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0330</wp:posOffset>
            </wp:positionV>
            <wp:extent cx="998855" cy="1009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ORGANIZACJI WOJEWÓDZKIEJ w OLSZTY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lszty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./fax: 89 539 03 9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W dniu </w:t>
      </w:r>
      <w:r>
        <w:rPr>
          <w:rFonts w:cs="Times New Roman" w:ascii="Times New Roman" w:hAnsi="Times New Roman"/>
          <w:b/>
          <w:iCs/>
          <w:sz w:val="24"/>
          <w:szCs w:val="24"/>
        </w:rPr>
        <w:t>09.04.2016 r. od godz. 8.00</w:t>
      </w:r>
      <w:r>
        <w:rPr>
          <w:rFonts w:cs="Times New Roman" w:ascii="Times New Roman" w:hAnsi="Times New Roman"/>
          <w:iCs/>
          <w:sz w:val="24"/>
          <w:szCs w:val="24"/>
        </w:rPr>
        <w:t xml:space="preserve"> na strzelnicy LOK przy Al. Wojska Polskiego spotkali się pasjonaci strzelectwa sportowego Ligi Obrony Kraju, którzy nie szczędząc własnego „cennego” czasu wolnego przyszli zagospodarować i posprzątac strzelnicę do sezonu strzeleckiego 2016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W trakcie prac na strzelnicy naprawiono wały kulochwytów, uszkodzonych przez „grasujące” na strzelnicy dziki, zagrabiono liście, posprzątano teren rekreacyjny wokół ogniska i teren przyleg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Trzeba wpomnieć o ekipie „chemików”, którzy preparatem „Hukinol” na całej długości strzelnicy zamontowali preparat odstraszający dzi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W spotkaniu uczestniczło 24 członków Warmińsko-Mazurskiej Organizacji Ligi Obrony Kraju, tj z: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ubu Strzeleckiego PTTK „Zenit” LOK Olsztyn - 1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ubu Strzeleckiego „VIP” LOK Olsztyn – 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ubu Strzeleckiego KŻR „MPK” LOK Olsztyn -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lubu Strzeleckiego „UKIEL” LOK Olsztyn -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ubu Strzeleckiego „MARGO” LOK Olsztyn - 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ubu Strzeleckiego „WORD” LOK Olsztyn - 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Biuro Warmińsko-Mazurskiej Organizacji Wojewódzkiej LOK w Olsztynie myśli, że </w:t>
        <w:br/>
        <w:t>w następnym spotkaniu weźmie udział większa liczba członków LOK, którzy nie tylko „krytykują” poczynania Biura, ale wezmą się do pracy społecznej – grabiami, szpadlami oraz miotł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Na zakończenie prac społecznych odbyło się spotkanie przy ognisku i tradycyjnej kiełbasce. 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iuro W-M OW LOK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Olsztynie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7:00Z</dcterms:created>
  <dc:creator>Grzegorz Kluczek</dc:creator>
  <dc:description/>
  <cp:keywords/>
  <dc:language>en-US</dc:language>
  <cp:lastModifiedBy>Mariola</cp:lastModifiedBy>
  <cp:lastPrinted>2015-03-04T08:43:00Z</cp:lastPrinted>
  <dcterms:modified xsi:type="dcterms:W3CDTF">2016-04-13T05:49:00Z</dcterms:modified>
  <cp:revision>4</cp:revision>
  <dc:subject/>
  <dc:title/>
</cp:coreProperties>
</file>