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100330</wp:posOffset>
            </wp:positionV>
            <wp:extent cx="998855" cy="10096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LIGA OBRONY KRA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OWARZY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MIŃSKO-MAZURSKA ORGANIZACJA WOJEWÓDZ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LSZTYNI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. Westerplatte 1a, 10 – 446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lszty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Biuro Warmińsko – Mazurskiej Organizacji Wojewódzkiej Ligi Obrony Kraju </w:t>
        <w:br/>
        <w:t xml:space="preserve">w Olsztynie zaprasza wszystkich zainteresowanych – członków LOK oraz osoby nie zrzeszone – do udziału w kursie dla </w:t>
      </w:r>
      <w:r>
        <w:rPr>
          <w:rFonts w:cs="Times New Roman" w:ascii="Times New Roman" w:hAnsi="Times New Roman"/>
          <w:b/>
          <w:i/>
          <w:iCs/>
          <w:color w:val="FF0000"/>
          <w:sz w:val="32"/>
          <w:szCs w:val="32"/>
        </w:rPr>
        <w:t>„Prowadzących strzelanie”,</w:t>
      </w:r>
      <w:r>
        <w:rPr>
          <w:rFonts w:cs="Times New Roman" w:ascii="Times New Roman" w:hAnsi="Times New Roman"/>
          <w:iCs/>
          <w:sz w:val="24"/>
          <w:szCs w:val="24"/>
        </w:rPr>
        <w:t xml:space="preserve"> który umożliwi uzyskanie uprawnień, o których mowa w § 2 ust. 2 rozporządzenia Ministra Spraw Wewnętrznych i Administracji z dnia 15 marca 2000r. w sprawie wzorcowego regulaminu strzelnic (Dz. U nr 18 poz. 234 z póź. zm. 2000r.) tj. z broni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Pneumatycznej sportowej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Palnej sportowej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Maszynowej (pistolet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Gładkolufowej.</w:t>
      </w:r>
    </w:p>
    <w:p>
      <w:pPr>
        <w:pStyle w:val="Normal"/>
        <w:autoSpaceDE w:val="false"/>
        <w:spacing w:lineRule="auto" w:line="240" w:before="0" w:after="0"/>
        <w:ind w:left="142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Miejsce i data: Olsztyn: </w:t>
      </w:r>
      <w:r>
        <w:rPr>
          <w:rFonts w:cs="Times New Roman" w:ascii="Times New Roman" w:hAnsi="Times New Roman"/>
          <w:b/>
          <w:iCs/>
          <w:color w:val="FF0000"/>
          <w:sz w:val="48"/>
          <w:szCs w:val="48"/>
        </w:rPr>
        <w:t>17, 18, 19 czerwca 2016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Trzydniowy kurs (piątek, sobota, niedziela) w wymiarze 24 godzin zostanie przeprowadzony w W-M OW LOK w Olsztynie ul. Westerplatte 1a oraz na strzelnicy LOK </w:t>
        <w:br/>
        <w:t>w Olsztynie ul. Wojska Polskiego 32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W kursie mogą uczestniczyć osoby, które mają ukończone 21 lat (lub 18 lat dla prowadzących strzelanie z broni pneumatycznej i palnej sportowej) oraz przedłoż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„</w:t>
      </w:r>
      <w:r>
        <w:rPr>
          <w:rFonts w:cs="Times New Roman" w:ascii="Times New Roman" w:hAnsi="Times New Roman"/>
          <w:iCs/>
          <w:sz w:val="24"/>
          <w:szCs w:val="24"/>
        </w:rPr>
        <w:t xml:space="preserve">Zaświadczenie lekarskie” pozwalające na udział w kurs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Zapraszamy osoby, które posiadają cześć uprawnień, aby chciały poszerzyć </w:t>
        <w:br/>
        <w:t xml:space="preserve">o kolejne. Kurs prowadzą instruktorzy strzelectwa sportowego i bojowego, sędziowie Polskiego Związku Strzelectwa Sportowego oraz instruktorzy ratownictwa medyczn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ratownicy medycz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ena kursu dla </w:t>
      </w:r>
      <w:r>
        <w:rPr>
          <w:rFonts w:cs="Times New Roman" w:ascii="Times New Roman" w:hAnsi="Times New Roman"/>
          <w:b/>
          <w:sz w:val="24"/>
          <w:szCs w:val="24"/>
        </w:rPr>
        <w:t>„PROWADZĄCYCH  STRZELANIE</w:t>
      </w:r>
      <w:r>
        <w:rPr>
          <w:rFonts w:cs="Times New Roman" w:ascii="Times New Roman" w:hAnsi="Times New Roman"/>
          <w:sz w:val="24"/>
          <w:szCs w:val="24"/>
        </w:rPr>
        <w:t>”  wynosi w przypadku bron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Palnej sportowej, pneumatycznej sportowej, maszynowej (pistolet), gładkolufowej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dla członków LOK – 300,00 zł. dla osób spoza – 350,00 z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Palnej sportowej, pneumatycznej sportowej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dla członków LOK – 200,00 zł. dla osób spoza – 250,00 z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W przypadku posiadania uprawnień wydanych wcześniej, rozszerzenie tych uprawnień 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Prowadzących strzelanie”</w:t>
      </w:r>
      <w:r>
        <w:rPr>
          <w:rFonts w:cs="Times New Roman" w:ascii="Times New Roman" w:hAnsi="Times New Roman"/>
          <w:sz w:val="24"/>
          <w:szCs w:val="24"/>
        </w:rPr>
        <w:t xml:space="preserve"> wynosi - 250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żdy uczestnik kursu po zdaniu egzaminu otrzyma stosowne dokumenty uprawniające do prowadzenia strzelania w poszczególnych rodzajach bro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nadto ww. terminie będzie można uzyskać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icencję Sędziowską Polskiego Związku Strzelectwa Sportowego kl. II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Koszt tylko 150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Każdy uczestnik zobowiązany jest dostarczyć wypełniony arkusz ankiety wra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 zaświadczeniem lekarskim oraz wpłacić odpowiednią kwotę n akon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 PEKAO SA O/OLSZTYN 31 1240 5598 1111 0000 5029 159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b w kasie biura W - M OW LOK w Olszty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adania lekarskie przeprowadzi i wyda stosowne zaświadczenie dr Wojciech KOTERS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l. 607 677 090 . Koszt badania lekarskiego ponosi zainteresowa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szelkich informacji udziela p. Andrzej ZUBA tel. 661 556 673 lub 89/ 539 03 9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  <w:t xml:space="preserve">   lub p. Józef KLUCZ tel. 661 556 68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Uwaga</w:t>
      </w:r>
      <w:r>
        <w:rPr>
          <w:rFonts w:cs="Times New Roman" w:ascii="Times New Roman" w:hAnsi="Times New Roman"/>
          <w:iCs/>
          <w:sz w:val="24"/>
          <w:szCs w:val="24"/>
        </w:rPr>
        <w:t>: Warunkiem zorganizowania kursu będzie uczestnictwo minimum 10 osó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Olsztyn, 19.04.2016r.</w:t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3:00Z</dcterms:created>
  <dc:creator>Grzegorz Kluczek</dc:creator>
  <dc:description/>
  <cp:keywords/>
  <dc:language>en-US</dc:language>
  <cp:lastModifiedBy>Mariola</cp:lastModifiedBy>
  <cp:lastPrinted>2016-04-19T07:24:00Z</cp:lastPrinted>
  <dcterms:modified xsi:type="dcterms:W3CDTF">2016-04-19T07:13:00Z</dcterms:modified>
  <cp:revision>2</cp:revision>
  <dc:subject/>
  <dc:title/>
</cp:coreProperties>
</file>