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0330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ORGANIZACJI WOJEWÓDZKIEJ w OLSZTY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Olszt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 fax: 89 539039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INFORMACJA</w:t>
        <w:tab/>
        <w:tab/>
        <w:tab/>
        <w:tab/>
        <w:tab/>
      </w:r>
    </w:p>
    <w:p>
      <w:pPr>
        <w:pStyle w:val="Intro2"/>
        <w:jc w:val="both"/>
        <w:rPr/>
      </w:pPr>
      <w:r>
        <w:rPr>
          <w:iCs/>
        </w:rPr>
        <w:tab/>
      </w:r>
      <w:r>
        <w:rPr/>
        <w:t xml:space="preserve">Coraz więcej seniorów chce się uczyć obsługi komputera i korzystania </w:t>
        <w:br/>
        <w:t>z dobrodziejstw internetu. Biuro W-M OW LOK w Olsztynie</w:t>
      </w:r>
      <w:r>
        <w:rPr>
          <w:rStyle w:val="StrongEmphasis"/>
        </w:rPr>
        <w:t xml:space="preserve"> </w:t>
      </w:r>
      <w:r>
        <w:rPr/>
        <w:t xml:space="preserve">pozwala </w:t>
      </w:r>
      <w:r>
        <w:rPr>
          <w:b/>
        </w:rPr>
        <w:t>Seniorom</w:t>
      </w:r>
      <w:r>
        <w:rPr/>
        <w:t xml:space="preserve"> poznać nowe narzędzie, za pomocą którego możliwa jest komunikacja, zdobywanie i przesyłanie informacji, rozwijanie zainteresowań. </w:t>
      </w:r>
      <w:r>
        <w:rPr>
          <w:rStyle w:val="StrongEmphasis"/>
        </w:rPr>
        <w:t>Ukończenie kursu ma również za zadanie zmniejszyć rozmiar zjawiska zwanego wykluczeniem technologicznym osób starszych, otworzyć przed nimi nowe możliwości</w:t>
      </w:r>
      <w:r>
        <w:rPr/>
        <w:t>.  </w:t>
      </w:r>
    </w:p>
    <w:p>
      <w:pPr>
        <w:pStyle w:val="Intro2"/>
        <w:jc w:val="both"/>
        <w:rPr/>
      </w:pPr>
      <w:r>
        <w:rPr>
          <w:rStyle w:val="StrongEmphasis"/>
        </w:rPr>
        <w:t>Nauka korzystania z komputera i internetu ma także ułatwić seniorom funkcjonowanie w społeczeństwie, zwłaszcza wśród młodzieży i dzieci. Dzięki zdobytej wiedzy i nabytym umiejętnościom mogą stać się bardziej samodzielni, nawiązać nowe kontakty, poprawić swoją samoocenę, podnieść kwalifikacje zawodowe</w:t>
      </w:r>
      <w:r>
        <w:rPr/>
        <w:t>.</w:t>
      </w:r>
    </w:p>
    <w:p>
      <w:pPr>
        <w:pStyle w:val="Intro2"/>
        <w:jc w:val="both"/>
        <w:rPr/>
      </w:pPr>
      <w:r>
        <w:rPr>
          <w:rStyle w:val="StrongEmphasis"/>
        </w:rPr>
        <w:t>Pierwszy kurs pn. „Komputer od podstaw” przeznaczony jest dla osób, które dopiero rozpoczynają swoją przygodę z komputerem. Uczestnicy kursu poznają podstawowe pojęcia związane z komputerami - co pomoże im podjąć decyzję o tym, jaki sprzęt będą chcieli dla siebie kupić. Poznają podstawy budowy i  obsługi komputera</w:t>
      </w:r>
      <w:r>
        <w:rPr/>
        <w:t>.</w:t>
      </w:r>
    </w:p>
    <w:p>
      <w:pPr>
        <w:pStyle w:val="Intro2"/>
        <w:rPr/>
      </w:pPr>
      <w:r>
        <w:rPr>
          <w:rStyle w:val="StrongEmphasis"/>
          <w:i/>
        </w:rPr>
        <w:tab/>
        <w:t>KOMPUTER OD PODSTAW – program kursu (20h)</w:t>
      </w:r>
      <w:r>
        <w:rPr>
          <w:i/>
        </w:rPr>
        <w:br/>
      </w:r>
      <w:r>
        <w:rPr/>
        <w:t> </w:t>
        <w:br/>
      </w:r>
      <w:r>
        <w:rPr>
          <w:rStyle w:val="StrongEmphasis"/>
          <w:i/>
        </w:rPr>
        <w:t>     1. Budowa komputera – 2h</w:t>
      </w:r>
      <w:r>
        <w:rPr>
          <w:i/>
        </w:rPr>
        <w:br/>
      </w:r>
      <w:r>
        <w:rPr/>
        <w:t>         Podstawowe pojęcia</w:t>
        <w:br/>
        <w:t>         Podzespoły bazowe komputera – przykłady</w:t>
        <w:br/>
        <w:t>         Dobór komputera do konkretnych zastosowań</w:t>
        <w:br/>
        <w:t> </w:t>
      </w:r>
      <w:r>
        <w:rPr>
          <w:i/>
        </w:rPr>
        <w:br/>
      </w:r>
      <w:r>
        <w:rPr>
          <w:rStyle w:val="StrongEmphasis"/>
          <w:i/>
        </w:rPr>
        <w:t>     2. Podstawy obsługi komputera – 6h</w:t>
      </w:r>
      <w:r>
        <w:rPr>
          <w:i/>
        </w:rPr>
        <w:br/>
      </w:r>
      <w:r>
        <w:rPr/>
        <w:t>         Uruchamianie, wyłączanie, obsługa myszki, klawiatury i monitora</w:t>
        <w:br/>
        <w:t>         Aplikacje wbudowane w system operacyjny</w:t>
        <w:br/>
        <w:t>         Foldery, pliki, dokumenty</w:t>
        <w:br/>
        <w:t>         Kalkulator, Word, Paint, GRY – obsługa aplikacji</w:t>
        <w:br/>
        <w:t> </w:t>
        <w:br/>
      </w:r>
      <w:r>
        <w:rPr>
          <w:rStyle w:val="StrongEmphasis"/>
          <w:i/>
        </w:rPr>
        <w:t>     3. Korzystanie z Internetu – 7h</w:t>
      </w:r>
      <w:r>
        <w:rPr>
          <w:i/>
        </w:rPr>
        <w:br/>
      </w:r>
      <w:r>
        <w:rPr/>
        <w:t>         Internet</w:t>
        <w:br/>
        <w:t>         Podłączenie komputera do Internetu</w:t>
        <w:br/>
        <w:t>         Obsługa przeglądarki internetowej</w:t>
        <w:br/>
        <w:t>         Wyszukiwanie informacji</w:t>
        <w:br/>
        <w:t>         Popularne serwisy internetowe</w:t>
        <w:br/>
        <w:t>         Poczta elektroniczna</w:t>
        <w:br/>
        <w:t>         Komunikatory internetowe</w:t>
        <w:br/>
        <w:t> </w:t>
        <w:br/>
      </w:r>
      <w:r>
        <w:rPr>
          <w:rStyle w:val="StrongEmphasis"/>
        </w:rPr>
        <w:t>     4. Zastosowania – 5h</w:t>
      </w:r>
      <w:r>
        <w:rPr/>
        <w:br/>
        <w:t>         Katalogowanie i przeglądanie zdjęć – współpraca z aparatem fotograficznym.</w:t>
        <w:br/>
        <w:t>         Odtwarzanie muzyki.</w:t>
        <w:br/>
        <w:t>         Oglądanie filmów</w:t>
        <w:br/>
        <w:t>         Drukowanie dokumentów</w:t>
        <w:br/>
        <w:br/>
      </w:r>
      <w:r>
        <w:rPr>
          <w:rStyle w:val="StrongEmphasis"/>
        </w:rPr>
        <w:t>     Koszt udziału w kursie – 100 zł</w:t>
      </w:r>
      <w:r>
        <w:rPr>
          <w:b/>
          <w:bCs/>
        </w:rPr>
        <w:br/>
      </w:r>
      <w:r>
        <w:rPr>
          <w:rStyle w:val="StrongEmphasis"/>
        </w:rPr>
        <w:t>     Cena kursu przewiduje wszystkie kosz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Wszelkich informacji udziela p. Andrzej WIKŁACZ - tel. 661 556 681 </w:t>
        <w:br/>
        <w:t>lub 89/ 534 38 34, 89/ 539 03 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iuro W-M OW LOK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Olsztyni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ro2">
    <w:name w:val="intr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4:00Z</dcterms:created>
  <dc:creator>Grzegorz Kluczek</dc:creator>
  <dc:description/>
  <cp:keywords/>
  <dc:language>en-US</dc:language>
  <cp:lastModifiedBy>Mariola</cp:lastModifiedBy>
  <cp:lastPrinted>2016-04-19T12:44:00Z</cp:lastPrinted>
  <dcterms:modified xsi:type="dcterms:W3CDTF">2016-04-20T06:44:00Z</dcterms:modified>
  <cp:revision>2</cp:revision>
  <dc:subject/>
  <dc:title/>
</cp:coreProperties>
</file>