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00330</wp:posOffset>
            </wp:positionV>
            <wp:extent cx="998855" cy="1009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MIŃSKO-MAZURSKA ORGANIZACJA WOJEWÓDZ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LSZTY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szt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Biuro Warmińsko – Mazurskiej Organizacji Wojewódzkiej Ligi Obrony Kraju </w:t>
        <w:br/>
        <w:t xml:space="preserve">w Olsztynie zaprasza wszystkich zainteresowanych – członków LOK oraz osoby nie zrzeszone – do udziału w kursie dla </w:t>
      </w: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>„Prowadzących strzelanie”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który umożliwi uzyskanie uprawnień, o których mowa w § 2 ust. 2 rozporządzenia Ministra Spraw Wewnętrznych i Administracji z dnia 15 marca 2000 r. w sprawie wzorcowego regulaminu strzelnic (Dz. U nr 18 poz. 234 z póź. zm. 2000 r.) tj. z bron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neumatycznej sportowe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alnej sportowe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Maszynowej (pistolet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Gładkolufowej.</w:t>
      </w:r>
    </w:p>
    <w:p>
      <w:pPr>
        <w:pStyle w:val="Normal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Miejsce i data: </w:t>
      </w:r>
      <w:r>
        <w:rPr>
          <w:rFonts w:cs="Times New Roman" w:ascii="Times New Roman" w:hAnsi="Times New Roman"/>
          <w:iCs/>
          <w:sz w:val="28"/>
          <w:szCs w:val="28"/>
        </w:rPr>
        <w:t>Olsztyn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48"/>
          <w:szCs w:val="48"/>
        </w:rPr>
        <w:t>30.09. - 1, 2.10.2016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Trzydniowy kurs (piątek, sobota, niedziela) w wymiarze 24 godzin zostanie przeprowadzony w B W-M OW LOK w Olsztynie, ul. Westerplatte 1a oraz na strzelnicy LOK w Olsztynie, ul. Wojska Polskiego 32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W kursie mogą uczestniczyć osoby, które mają ukończone 21 lat (lub 18 lat dla prowadzących strzelanie z broni pneumatycznej i palnej sportowej) oraz przedłożą „Zaświadczenie lekarskie” pozwalające na udział w kurs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Zapraszamy osoby, które posiadają część uprawnień, aby chciały poszerzyć </w:t>
        <w:br/>
        <w:t>o kolejne. Kurs prowadzą instruktorzy strzelectwa sportowego i bojowego, sędziowie Polskiego Związku Strzelectwa Sportowego oraz instruktorzy ratownictwa medycznego                         i ratownicy medyc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kursu dla </w:t>
      </w:r>
      <w:r>
        <w:rPr>
          <w:rFonts w:cs="Times New Roman" w:ascii="Times New Roman" w:hAnsi="Times New Roman"/>
          <w:b/>
          <w:sz w:val="24"/>
          <w:szCs w:val="24"/>
        </w:rPr>
        <w:t>„PROWADZĄCYCH  STRZELANIE</w:t>
      </w:r>
      <w:r>
        <w:rPr>
          <w:rFonts w:cs="Times New Roman" w:ascii="Times New Roman" w:hAnsi="Times New Roman"/>
          <w:sz w:val="24"/>
          <w:szCs w:val="24"/>
        </w:rPr>
        <w:t>”  wynosi w przypadku bron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alnej sportowej, pneumatycznej sportowej, maszynowej (pistolet), gładkolufowej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la członków LOK – 300,00 zł. dla osób spoza – 350,00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alnej sportowej, pneumatycznej sport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la członków LOK – 200,00 zł. dla osób spoza – 250,0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 przypadku posiadania uprawnień wydanych wcześniej, rozszerzenie tych uprawnień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owadzących strzelanie”</w:t>
      </w:r>
      <w:r>
        <w:rPr>
          <w:rFonts w:cs="Times New Roman" w:ascii="Times New Roman" w:hAnsi="Times New Roman"/>
          <w:sz w:val="24"/>
          <w:szCs w:val="24"/>
        </w:rPr>
        <w:t xml:space="preserve"> wynosi - 25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żdy uczestnik kursu po zdaniu egzaminu otrzyma stosowne dokumenty uprawniające do prowadzenia strzelania w poszczególnych rodzajach br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adto w ww. terminie będzie można uzyska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icencję Sędziowską Polskiego Związku Strzelectwa Sportowego kl. II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oszt tylko 15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Każdy uczestnik zobowiązany jest dostarczyć wypełniony arkusz ankiety wraz                       z zaświadczeniem lekarskim oraz wpłacić odpowiednią kwotę na kon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PEKAO SA O/OLSZTYN 31 1240 5598 1111 0000 5029 15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kasie biura W - M OW LOK w Olszty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dania lekarskie przeprowadzi i wyda stosowne zaświadczenie dr Wojciech KOTERSKI - tel. 607 677 090. Koszt badania lekarskiego ponosi zainteres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szelkich informacji udziela p. Andrzej ZUBA - tel. 661 556 673 lub 89/ 539 03 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 xml:space="preserve">   lub p. Józef KLUCZ - tel. 661 556 6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Uwaga</w:t>
      </w:r>
      <w:r>
        <w:rPr>
          <w:rFonts w:cs="Times New Roman" w:ascii="Times New Roman" w:hAnsi="Times New Roman"/>
          <w:iCs/>
          <w:sz w:val="24"/>
          <w:szCs w:val="24"/>
        </w:rPr>
        <w:t>: Warunkiem zorganizowania kursu będzie uczestnictwo minimum 10 osó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Olsztyn, 7.07.2016r.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9:00Z</dcterms:created>
  <dc:creator>Grzegorz Kluczek</dc:creator>
  <dc:description/>
  <cp:keywords/>
  <dc:language>en-US</dc:language>
  <cp:lastModifiedBy>Mariola</cp:lastModifiedBy>
  <cp:lastPrinted>2016-04-19T07:24:00Z</cp:lastPrinted>
  <dcterms:modified xsi:type="dcterms:W3CDTF">2016-07-07T06:28:00Z</dcterms:modified>
  <cp:revision>15</cp:revision>
  <dc:subject/>
  <dc:title/>
</cp:coreProperties>
</file>