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2075</wp:posOffset>
            </wp:positionH>
            <wp:positionV relativeFrom="paragraph">
              <wp:posOffset>189230</wp:posOffset>
            </wp:positionV>
            <wp:extent cx="1113155" cy="135191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IGA OBRONY KRA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OWARZY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URO WARMIŃSKO-MAZURSKIEJ ORGANIZACJI  WOJEWÓDZ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OLSZTY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l. Westerplatte 1a, 10 – 446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lsztyn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FORMAC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uro Warmińsko – Mazurskiej Organizacji Wojewódzkiej Ligi Obrony Kraju </w:t>
        <w:br/>
        <w:t xml:space="preserve">w Olsztynie, wspólnie z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Centrum Szkolenia Instruktorskiego "OLEFIR"</w:t>
          <w:br/>
          <w:t xml:space="preserve"> Ewa OLEFIR - zaprasza do wzięcia udziału w kursie instruktorów strzeleckich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  <w:br/>
        <w:t xml:space="preserve">który odbędzie się w dniach </w:t>
      </w:r>
      <w:r>
        <w:rPr>
          <w:rFonts w:cs="Times New Roman" w:ascii="Times New Roman" w:hAnsi="Times New Roman"/>
          <w:b/>
          <w:sz w:val="32"/>
          <w:szCs w:val="32"/>
        </w:rPr>
        <w:t>1 - 9 października 2016 rok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07255" cy="197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</w:rPr>
        <w:t xml:space="preserve">Absolwenci kursu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INSTRUKTORA STRZELECTWA SPORTOWEGO”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>uzyskuj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tymację </w:t>
      </w:r>
      <w:r>
        <w:rPr>
          <w:rFonts w:cs="Times New Roman" w:ascii="Times New Roman" w:hAnsi="Times New Roman"/>
          <w:b/>
          <w:sz w:val="24"/>
          <w:szCs w:val="24"/>
        </w:rPr>
        <w:t>Instruktora Strzelectwa Sportowego</w:t>
      </w:r>
      <w:r>
        <w:rPr>
          <w:rFonts w:cs="Times New Roman" w:ascii="Times New Roman" w:hAnsi="Times New Roman"/>
          <w:sz w:val="24"/>
          <w:szCs w:val="24"/>
        </w:rPr>
        <w:t xml:space="preserve"> upoważniającą do prowadzenia zajęć </w:t>
        <w:br/>
        <w:t>z bronią każdego typ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zkolenie w zakresie regulaminów strzelecki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e o ukończeniu kursu Pierwszej Pomocy Przedmedy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ację upoważniającą do prowadzenia zajęć z bronią bojową, gładkolufową </w:t>
        <w:br/>
        <w:t>i automatyczną.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odatkowo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ję sędziego Polskiego Związku Strzelectwa Sportowego kl. II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89230</wp:posOffset>
                </wp:positionV>
                <wp:extent cx="1816100" cy="194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47"/>
                              <w:gridCol w:w="66"/>
                              <w:gridCol w:w="66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2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5.3pt;mso-wrap-distance-left:0pt;mso-wrap-distance-right:7.05pt;mso-wrap-distance-top:0pt;mso-wrap-distance-bottom:0pt;margin-top:14.9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8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47"/>
                        <w:gridCol w:w="66"/>
                        <w:gridCol w:w="66"/>
                        <w:gridCol w:w="81"/>
                      </w:tblGrid>
                      <w:tr>
                        <w:trPr/>
                        <w:tc>
                          <w:tcPr>
                            <w:tcW w:w="2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2"/>
      </w:tblGrid>
      <w:tr>
        <w:trPr/>
        <w:tc>
          <w:tcPr>
            <w:tcW w:w="98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kursu składa się ze 150 godzin szkole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 Zajęcia teoretyczne - 70 godzin, w ty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a strzelectwa sportoweg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sychiczn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ycyna sport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ka nauczania konkurencji pistoletowych i karabinowych.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zęść specjalistyczna, w skład której wchodz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e nauczanie strzelania z pistoletów i karabinów sportowych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zkolenie w zakresie strzelania z broni bojowej, gładkolufowej i automatycznej.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olwenci kursu mogą uzyskać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itymację Instruktora Strzelectwa Sport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daną przez Nadbużańską Szkołę Wyższą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 państwowy, legitymacja czerwona z orł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a prawna: </w:t>
              <w:br/>
              <w:t>Ustawa o sporcie z dn. 25.06.2010r. art. 41pkt 6, pkt 7 (Dz.U nr 127 poz. 857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tymację Instruktora Strzelania Bojoweg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wiadczenie potwierdzające ukończenie szkolenia udzielania Pierwszej Pomocy Przedmedycznej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tymację sędziego strzelectwa sportowego.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szt wszystkich uprawnień wynosi: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1.900 złot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Istnieje możliwość zniżki przy rezygnacji z wybranych przez uczestnika kursu uprawnień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Jeżeli uczestnicy kursu rezygnują z uprawnień sędziowskich – ulga wynosi – 150,00 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Jeżeli uczestnicy kursu rezygnują z legitymacji LOK „Prowadzący strzelanie” – ulga również wynosi 150,00 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cia prowadzone będą na obiektach Warmińsko-Mazurskiej Organizacji Wojewódzkiej LOK</w:t>
              <w:br/>
              <w:t xml:space="preserve">w Olsztynie. </w:t>
              <w:br/>
              <w:t xml:space="preserve">Wykłady i treningi prowadzone są w formie zrozumiałej i dostępnej dla uczestników kursu oraz </w:t>
              <w:br/>
              <w:t>w miłej atmosferze, co bardzo pomaga w opanowaniu materiału. Gwarantujemy znaczne poszerzenie wiedzy strzeleckiej oraz poznanie wielu nowości nigdzie nie publikowanych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140"/>
        <w:gridCol w:w="140"/>
        <w:gridCol w:w="559"/>
      </w:tblGrid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dra  wykładowców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2"/>
      </w:tblGrid>
      <w:tr>
        <w:trPr/>
        <w:tc>
          <w:tcPr>
            <w:tcW w:w="9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rowadzą doświadczenie trenerzy klasy mistrzowskiej i pierwszej strzelectwa sportowego m.in.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wa Olef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trener klasy mistrzowskiej. Trener pracujący w strzelectwie od 1975 r. Wychowawca i twórca wielu reprezentantów kraju, uczestników i medalistów Igrzysk Olimpijskich, Mistrzostw Świata, Mistrzostw Europy, Pucharów Świata i Mistrzostw Polski. Tylko w ciągu ostatnich dziesięciu lat jej zawodnicy zdobyli 11 medali w Mistrzostwach Europy, ponad 30 medali w Mistrzostwach Polski oraz dwukrotny udział zawodniczki w I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ulalia Roliń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Mistrzyni Świata i niepobita rekordzistka Świata. Trener  I klasy strzelectwa sportowego. Były trener Kadry Narodowej Juniorów w konkurencjach karabinowych. Trener wielu reprezentantów Polski, twórczyni sukcesów międzynarodowych naszych strzelców. Zawodnicy Eulalii Rolińskiej zdobywali  i ciągle zdobywają medale na arenie światowej i krajowej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-1368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rzej Zuba </w:t>
            </w:r>
            <w:r>
              <w:rPr/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solwent Wyższej Szkoły Oficerskiej - Wrocław, Akademii Marynarki </w:t>
              <w:br/>
              <w:t>Wojennej - Gdynia, Akademii Obrony Narodowej – Warszawa-Rembertów;</w:t>
              <w:br/>
              <w:t xml:space="preserve">Legitymacja Osoby Dopuszczonej do Posiadania Broni nr AB 0197187 wyd.. 05.05.2014r. </w:t>
              <w:br/>
              <w:t>przez Komendanta Wojewódzkiego Policji w Olszty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Uprawnienia do „Prowadzenia strzelania” z broni maszynowej, pistoletów –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 uprawnienia 1043/BZGLOK/2013 z dnia 5.11.2013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Legitymacja instruktora wyszkolenia strzelectwa sportowego i bojowego nr 275/I/S/2014 </w:t>
              <w:br/>
              <w:t xml:space="preserve">               z dnia 31.01.2014r.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Certyfikat do Strzelań z broni centralnego zapłonu (pistolety, pistolety maszynowe,  karabinki szturmowe) z dnia 26.01.2014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Licencja PZSS Sędziego strzelectwa sportowego klasy drugiej nr 6061/II/15 z dni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5.2015r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Zajęcia teoretyczne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owadzone będą w sali wykładowej OSZK w Olsztynie przy ul. Westerplatte 1a oraz na strzelnicy LOK przy ul. Wojska Polskiego 32A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uzyskania uprawnień prowadzącego strzelania jest zdanie egzaminu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kursu po zdaniu egzaminu otrzyma stosowne dokumenty uprawniające do prowadzenia strzelania w poszczególnych rodzajach bro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Zajęcia praktyczne</w:t>
      </w:r>
      <w:r>
        <w:rPr>
          <w:rFonts w:cs="Times New Roman" w:ascii="Times New Roman" w:hAnsi="Times New Roman"/>
          <w:sz w:val="24"/>
          <w:szCs w:val="24"/>
        </w:rPr>
        <w:t xml:space="preserve"> przeprowadzone zostaną na strzelnicy LOK przy al. Wojska Polskiego 32A   oraz strzelnicy LOK przy ul. Westerplatte 1a w Olsztynie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Uwag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jęcia przeprowadzone będą w następujący sposób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- 2.10.2016r. w godzinach 8.30 – 17.00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7.10.2016r. w godzinach 16.00 – 20.00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- 9.10.2016r. w godzinach 8.30 – 15.00 – egzamin i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„uzyskanie uprawnień”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Każdy zobowiązany jest dostarczyć wypełniony arkusz ankiety wraz z zaświadczeniem lekarskim oraz zdjęciem do legitymacji, wpłacić odpowiednią  kwotę  w terminie do </w:t>
        <w:br/>
      </w:r>
      <w:r>
        <w:rPr>
          <w:rFonts w:cs="Times New Roman" w:ascii="Times New Roman" w:hAnsi="Times New Roman"/>
          <w:b/>
          <w:sz w:val="36"/>
          <w:szCs w:val="36"/>
        </w:rPr>
        <w:t>27 września 2016 r.</w:t>
      </w:r>
      <w:r>
        <w:rPr>
          <w:rFonts w:cs="Times New Roman" w:ascii="Times New Roman" w:hAnsi="Times New Roman"/>
          <w:b/>
          <w:sz w:val="24"/>
          <w:szCs w:val="24"/>
        </w:rPr>
        <w:t xml:space="preserve">  na konto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OLEFIR" Ewa Olefir ul. Narutowicza 11 05-230 Kobył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konta: 42 1940 1076 3041 3494 0000 0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 kasie Biura W - M OW LOK w Olszty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informacji udziel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. Ewa OLEFIR – kom. 502 171 89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. Andrzej ZUBA – tel. 89/539 03 92, kom. 661 556 67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Badania lekarskie przeprowadzi i wyda stosowne zaświadczenie dr Wojciech KOTERSKI - tel. 607 677 090 (przed rozpoczęciem szkolenia w dniu 1.10.2016 r.). Koszt badania lekarskiego ponosi zainteresowa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ość miejsc ograniczona.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yrektor Biu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armińsko-Mazurskiej Organizacji Wojewódzkiej LO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Olszty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z. mgr Andrzej ZUB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sztyn, dnia  7.07.2016 r.                          </w:t>
      </w:r>
    </w:p>
    <w:sectPr>
      <w:type w:val="nextPage"/>
      <w:pgSz w:w="11906" w:h="16838"/>
      <w:pgMar w:left="1077" w:right="107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sz w:val="9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9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struktor-strzelectwa.pl/index.php/strona-gowna/5.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42:00Z</dcterms:created>
  <dc:creator>Grzegorz Kluczek</dc:creator>
  <dc:description/>
  <cp:keywords/>
  <dc:language>en-US</dc:language>
  <cp:lastModifiedBy>Mariola</cp:lastModifiedBy>
  <cp:lastPrinted>2015-08-27T11:39:00Z</cp:lastPrinted>
  <dcterms:modified xsi:type="dcterms:W3CDTF">2016-07-07T06:39:00Z</dcterms:modified>
  <cp:revision>6</cp:revision>
  <dc:subject/>
  <dc:title/>
</cp:coreProperties>
</file>