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i/>
          <w:color w:val="FF0000"/>
          <w:sz w:val="68"/>
          <w:szCs w:val="68"/>
        </w:rPr>
        <w:t>„</w:t>
      </w:r>
      <w:r>
        <w:rPr>
          <w:rFonts w:cs="Times New Roman" w:ascii="Times New Roman" w:hAnsi="Times New Roman"/>
          <w:b/>
          <w:i/>
          <w:color w:val="FF0000"/>
          <w:sz w:val="68"/>
          <w:szCs w:val="68"/>
        </w:rPr>
        <w:t>PATENT STRZELECKI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08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armiński Klub Strzelecki "10" w Jonkowie przy współpracy </w:t>
        <w:br/>
        <w:t xml:space="preserve">z Warmińsko - Mazurską Organizacją Wojewódzką LOK w Olsztynie oraz WSS Jonkowo organizuje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 xml:space="preserve">egzamin na –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pl-PL"/>
        </w:rPr>
        <w:t>patent strzelecki PZS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, który rozpocznie się o godz. </w:t>
      </w:r>
      <w:r>
        <w:rPr>
          <w:rFonts w:eastAsia="Times New Roman" w:cs="Times New Roman" w:ascii="Times New Roman" w:hAnsi="Times New Roman"/>
          <w:b/>
          <w:color w:val="993300"/>
          <w:sz w:val="40"/>
          <w:szCs w:val="40"/>
          <w:lang w:eastAsia="pl-PL"/>
        </w:rPr>
        <w:t>10.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  w dniu </w:t>
      </w:r>
      <w:r>
        <w:rPr>
          <w:rFonts w:eastAsia="Times New Roman" w:cs="Times New Roman" w:ascii="Times New Roman" w:hAnsi="Times New Roman"/>
          <w:b/>
          <w:color w:val="993300"/>
          <w:sz w:val="40"/>
          <w:szCs w:val="40"/>
          <w:lang w:eastAsia="pl-PL"/>
        </w:rPr>
        <w:t>25 września 2016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(Niedziel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Część teoretyczna egzaminu  odbędzie się w siedzibie W-M OW LOK </w:t>
        <w:br/>
        <w:t>w Olsztynie przy ul.Westerplatte 1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zęść praktyczna, po pozytywnym zaliczeniu testów zdający odbędą egzaminacyjne strzelanie na Strzelnicy w Mątka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pl-PL"/>
        </w:rPr>
        <w:t xml:space="preserve">Osoby, które przystąpią do egzaminu powinny przedłożyć </w:t>
        <w:br/>
        <w:t>Komisji Egzaminacyj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1) Wniosek o wydanie patentu strzelec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://www.pzss.org.pl/images/stories/komisje/licencyjno_patentowa/Wniosek%20na%20patent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niosek musi być potwierdzony przez klub, którego osoba jest członkiem, oraz lekarza sportowego (</w:t>
      </w:r>
      <w:r>
        <w:rPr>
          <w:rFonts w:cs="Times New Roman" w:ascii="Times New Roman" w:hAnsi="Times New Roman"/>
          <w:iCs/>
          <w:sz w:val="24"/>
          <w:szCs w:val="24"/>
        </w:rPr>
        <w:t>dr Wojciech KOTERSKI - tel. 607 677 090 – będzie na miejscu przed egzamine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2) Potwierdzenie wpłaty 400 zł na konto PZSS za egzamin na Patent Strzelec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://www.pzss.org.pl/index.php/skladki-opaty-8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Ewentualne zapytania można kierować do Warmińskiego Klubu Strzeleckiego "10" w Jonkowie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pl-PL"/>
          </w:rPr>
          <w:t>strzelnicaolsztyn@wp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lub tel. 602 383 0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dnocześnie informujemy, że kurs przygotowujący do egzaminu na </w:t>
        <w:br/>
      </w: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„patent strzelecki”</w:t>
      </w:r>
      <w:r>
        <w:rPr>
          <w:rFonts w:cs="Times New Roman" w:ascii="Times New Roman" w:hAnsi="Times New Roman"/>
          <w:iCs/>
          <w:sz w:val="24"/>
          <w:szCs w:val="24"/>
        </w:rPr>
        <w:t xml:space="preserve"> zostanie zorganizowany w dn.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11.09.2016r.</w:t>
      </w:r>
      <w:r>
        <w:rPr>
          <w:rFonts w:cs="Times New Roman" w:ascii="Times New Roman" w:hAnsi="Times New Roman"/>
          <w:iCs/>
          <w:sz w:val="24"/>
          <w:szCs w:val="24"/>
        </w:rPr>
        <w:t xml:space="preserve"> w Biurze Warmińsko – Mazurskiej Organizacji Wojewódzkiej Ligi Obrony Kraju w Olsztynie przy współpracy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mińskim Klubem Strzeleckim "10" w Jonkowie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szt kursu – 150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szelkich informacji udziela p. Andrzej ZUBA - tel. 661 556 673 lub 89/539 03 92; </w:t>
        <w:br/>
        <w:t xml:space="preserve">p. Józef KLUCZ - tel. 661 556 682; p. Robert WASIELEWSKI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tel. 602 383 099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s.org.pl/images/stories/komisje/licencyjno_patentowa/Wniosek na patent.pdf" TargetMode="External"/><Relationship Id="rId4" Type="http://schemas.openxmlformats.org/officeDocument/2006/relationships/hyperlink" Target="http://www.pzss.org.pl/index.php/skladki-opaty-83" TargetMode="External"/><Relationship Id="rId5" Type="http://schemas.openxmlformats.org/officeDocument/2006/relationships/hyperlink" Target="mailto:strzelnicaolsztyn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Karolina</dc:creator>
  <dc:description/>
  <cp:keywords/>
  <dc:language>en-US</dc:language>
  <cp:lastModifiedBy>Mariola</cp:lastModifiedBy>
  <cp:lastPrinted>2016-07-07T08:12:00Z</cp:lastPrinted>
  <dcterms:modified xsi:type="dcterms:W3CDTF">2016-07-07T06:45:00Z</dcterms:modified>
  <cp:revision>7</cp:revision>
  <dc:subject/>
  <dc:title/>
</cp:coreProperties>
</file>