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115570</wp:posOffset>
            </wp:positionV>
            <wp:extent cx="1113155" cy="13519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URO WARMIŃSKO-MAZURSKIEJ ORGANIZACJI  WOJEWÓDZ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lszt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uro Warmińsko – Mazurskiej Organizacji Wojewódzkiej i Warmińsko-Mazurskie Centrum Szkolenia Strzeleckiego Ligi Obrony Kraju </w:t>
        <w:br/>
        <w:t xml:space="preserve"> w Olsztynie, wspólnie z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entrum Szkolenia Instruktorskiego "OLEFIR"</w:t>
          <w:br/>
          <w:t xml:space="preserve"> Ewa OLEFIR - zaprasza do wzięcia udziału w kursie instruktorów strzeleckich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  <w:br/>
        <w:t xml:space="preserve">który odbędzie się w dniach </w:t>
      </w:r>
      <w:r>
        <w:rPr>
          <w:rFonts w:cs="Times New Roman" w:ascii="Times New Roman" w:hAnsi="Times New Roman"/>
          <w:b/>
          <w:sz w:val="52"/>
          <w:szCs w:val="52"/>
        </w:rPr>
        <w:t>3 - 11 lutego 2017 ro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7255" cy="197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</w:rPr>
        <w:t xml:space="preserve">Absolwenci kurs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INSTRUKTORA STRZELECTWA SPORTOWEGO”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uzysku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ację </w:t>
      </w:r>
      <w:r>
        <w:rPr>
          <w:rFonts w:cs="Times New Roman" w:ascii="Times New Roman" w:hAnsi="Times New Roman"/>
          <w:b/>
          <w:sz w:val="24"/>
          <w:szCs w:val="24"/>
        </w:rPr>
        <w:t>Instruktora Strzelectwa Sportowego</w:t>
      </w:r>
      <w:r>
        <w:rPr>
          <w:rFonts w:cs="Times New Roman" w:ascii="Times New Roman" w:hAnsi="Times New Roman"/>
          <w:sz w:val="24"/>
          <w:szCs w:val="24"/>
        </w:rPr>
        <w:t xml:space="preserve"> upoważniającą do prowadzenia zajęć </w:t>
        <w:br/>
        <w:t>z bronią każdego typ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zkolenie w zakresie regulaminów strzelecki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ukończeniu kursu Pierwszej Pomocy Przedmed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ację upoważniającą do prowadzenia zajęć z bronią bojową, gładkolufową </w:t>
        <w:br/>
        <w:t>i automatyczną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datkow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ę sędziego Polskiego Związku Strzelectwa Sportowego kl. II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9230</wp:posOffset>
                </wp:positionV>
                <wp:extent cx="1816100" cy="19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7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2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3pt;mso-wrap-distance-left:0pt;mso-wrap-distance-right:7.05pt;mso-wrap-distance-top:0pt;mso-wrap-distance-bottom:0pt;margin-top:14.9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7"/>
                        <w:gridCol w:w="66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2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kursu składa się ze 154 godzin szkol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jęcia teoretyczne - 70 godzin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strzelectwa sportow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sychicz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cyna sport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nauczania konkurencji pistoletowych i karabinowych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zęść specjalistyczna, w skład której wchodz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e nauczanie strzelania z pistoletów i karabinów sport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e w zakresie strzelania z broni bojowej, gładkolufowej i automatycznej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ci kursu mogą uzyskać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tymację Instruktora Strzelectwa Spor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aństwowy, legitymacja czerwona z or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: </w:t>
              <w:br/>
              <w:t>Ustawa o sporcie z dn. 28.01.2016 r. art. 41 pkt 1 (Dz.U z 15 lutego 2016 r. poz. 176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yfikat Instruktora Strzelania Bojow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potwierdzające ukończenie szkolenia udzielania Pierwszej Pomocy Przedmedycznej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tymację sędziego strzelectwa sportowego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wszystkich uprawnień wynosi: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.600 złot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Istnieje możliwość zniżki przy rezygnacji z wybranych przez uczestnika kursu uprawnień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Jeżeli uczestnicy kursu rezygnują z uprawnień sędziowskich – ulga wynosi – 15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Jeżeli uczestnicy kursu rezygnują z legitymacji LOK „Prowadzący strzelanie” – ulga również wynosi 150,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prowadzone będą na obiektach Warmińsko-Mazurskiej Organizacji Wojewódzkiej LOK</w:t>
              <w:br/>
              <w:t xml:space="preserve">w Olsztynie. </w:t>
              <w:br/>
              <w:t xml:space="preserve">Wykłady i treningi prowadzone są w formie zrozumiałej i dostępnej dla uczestników kursu oraz </w:t>
              <w:br/>
              <w:t>w miłej atmosferze, co bardzo pomaga w opanowaniu materiału. Gwarantujemy znaczne poszerzenie wiedzy strzeleckiej oraz poznanie wielu nowości nigdzie nie publikowa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40"/>
        <w:gridCol w:w="140"/>
        <w:gridCol w:w="559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dra  wykładowców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wadzą doświadczeni trenerzy klasy mistrzowskiej i pierwszej strzelectwa sportowego, m.in.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wa Olef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rener klasy mistrzowskiej. Trener pracujący w strzelectwie od 1975 r. Wychowawca i twórca wielu reprezentantów kraju, uczestników i medalistów Igrzysk Olimpijskich, Mistrzostw Świata, Mistrzostw Europy, Pucharów Świata i Mistrzostw Polski. Tylko w ciągu ostatnich dziesięciu lat jej zawodnicy zdobyli 11 medali w Mistrzostwach Europy, ponad 30 medali w Mistrzostwach Polski oraz dwukrotny udział zawodniczki w 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lalia Roliń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istrzyni Świata i niepobita rekordzistka Świata. Trener  I klasy strzelectwa sportowego. Były trener Kadry Narodowej Juniorów w konkurencjach karabinowych. Trener wielu reprezentantów Polski, twórczyni sukcesów międzynarodowych naszych strzelców. Zawodnicy Eulalii Rolińskiej zdobywali  i ciągle zdobywają medale na arenie światowej i krajowej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136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rzej Zuba </w:t>
            </w: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olwent Wyższej Szkoły Oficerskiej - Wrocław, Akademii Marynarki </w:t>
              <w:br/>
              <w:t>Wojennej - Gdynia, Akademii Obrony Narodowej – Warszawa-Rembertów;</w:t>
              <w:br/>
              <w:t xml:space="preserve">Legitymacja Osoby Dopuszczonej do Posiadania Broni nr AB 0197187 wyd.. 05.05.2014r. </w:t>
              <w:br/>
              <w:t>przez Komendanta Wojewódzkiego Policji w Olszty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Uprawnienia do „Prowadzenia strzelania” z broni maszynowej, pistoletów –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 uprawnienia 1043/BZGLOK/2013 z dnia 5.11.2013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Legitymacja instruktora wyszkolenia strzelectwa sportowego i bojowego nr 275/I/S/2014 </w:t>
              <w:br/>
              <w:t xml:space="preserve">               z dnia 31.01.2014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Certyfikat do Strzelań z broni centralnego zapłonu (pistolety, pistolety </w:t>
              <w:tab/>
              <w:tab/>
              <w:tab/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zynowe, karabinki szturmowe) z dnia 26.01.2014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Licencja PZSS Sędziego strzelectwa sportowego klasy drugiej nr 6061/II/15 z dnia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.2015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Zajęcia teoretyczn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będą w sali wykładowej OSZK w Olsztynie przy ul. Westerplatte 1 oraz na strzelnicy LOK przy ul. Wojska Polskiego 32A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zyskania uprawnień prowadzącego strzelania jest zdanie egzaminu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ursu po zdaniu egzaminu otrzyma stosowne dokumenty uprawniające do prowadzenia strzelania w poszczególnych rodzajach bro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jęcia praktyczne</w:t>
      </w:r>
      <w:r>
        <w:rPr>
          <w:rFonts w:cs="Times New Roman" w:ascii="Times New Roman" w:hAnsi="Times New Roman"/>
          <w:sz w:val="24"/>
          <w:szCs w:val="24"/>
        </w:rPr>
        <w:t xml:space="preserve"> przeprowadzone zostaną na strzelnicy LOK, przy al. Wojska Polskiego 32A oraz strzelnicy LOK przy ul. Westerplatte 1a w Olsztyn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przeprowadzone będą w następujący sposób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4.02.2017 r. w godzinach 8.30 – 17.00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9.02.2017 r. w godzinach 16.00 – 20.00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- 11.02.2017 r. w godzinach 8.30 – 15.00 – egzamin i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„uzyskanie uprawnień”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ażdy zobowiązany jest dostarczyć wypełniony arkusz ankiety wraz z zaświadczeniem lekarskim oraz zdjęciem do legitymacji, wpłacić odpowiednią  kwotę  w terminie do </w:t>
        <w:br/>
      </w:r>
      <w:r>
        <w:rPr>
          <w:rFonts w:cs="Times New Roman" w:ascii="Times New Roman" w:hAnsi="Times New Roman"/>
          <w:b/>
          <w:sz w:val="36"/>
          <w:szCs w:val="36"/>
        </w:rPr>
        <w:t>1 lutego 2017r.</w:t>
      </w:r>
      <w:r>
        <w:rPr>
          <w:rFonts w:cs="Times New Roman" w:ascii="Times New Roman" w:hAnsi="Times New Roman"/>
          <w:b/>
          <w:sz w:val="24"/>
          <w:szCs w:val="24"/>
        </w:rPr>
        <w:t xml:space="preserve">  na konto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OLEFIR" Ewa Olefir ul. Narutowicza 11 05-230 Kobył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r konta: </w:t>
      </w:r>
      <w:r>
        <w:rPr>
          <w:rFonts w:cs="Times New Roman" w:ascii="Times New Roman" w:hAnsi="Times New Roman"/>
          <w:b/>
          <w:sz w:val="36"/>
          <w:szCs w:val="36"/>
        </w:rPr>
        <w:t>36 2490 0005 0000 4500 9374 59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kasie Biura W - M OW LOK w Olszt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informacji udziel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. Ewa OLEFIR – kom. 502 171 8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. Andrzej ZUBA – tel. 89/539 03 92,   kom. 661 556 67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Badania lekarskie przeprowadzi i wyda stosowne zaświadczenie dr Wojciech KOTER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 607 677 090 (przed rozpoczęciem szkolenia w dniu 3.02.2017r.). Koszt badania lekarskiego ponosi zainteres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ość miejsc ograniczona.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Bi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mińsko-Mazurskiej Organizacji Wojewódzkiej L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lszt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mgr Andrzej ZUB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sztyn, dnia  8.12.2016 r.                          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truktor-strzelectwa.pl/index.php/strona-gowna/5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4:00Z</dcterms:created>
  <dc:creator>Grzegorz Kluczek</dc:creator>
  <dc:description/>
  <cp:keywords/>
  <dc:language>en-US</dc:language>
  <cp:lastModifiedBy>Mariola</cp:lastModifiedBy>
  <cp:lastPrinted>2016-12-08T09:04:00Z</cp:lastPrinted>
  <dcterms:modified xsi:type="dcterms:W3CDTF">2016-12-08T10:44:00Z</dcterms:modified>
  <cp:revision>2</cp:revision>
  <dc:subject/>
  <dc:title/>
</cp:coreProperties>
</file>