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00330</wp:posOffset>
            </wp:positionV>
            <wp:extent cx="998855" cy="1009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ARMIŃSKO-MAZURSKIE CENTRUM SZKOLENIA STRZELECKIEGO w OLSZTY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Olszt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l./fax 89/539 03 9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Olsztyn, 5.01.2017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INFORM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iuro Warmińsko - Mazurskiego Centrum Szkolenia Strzeleckiego </w:t>
        <w:br/>
        <w:t xml:space="preserve">w Olsztynie informuje, ż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cyzją nr 40 z 30 grudnia 2016r. Warmińsko-Mazurski Kurator Oświaty w Olsztynie </w:t>
      </w:r>
      <w:r>
        <w:rPr>
          <w:rFonts w:cs="Times New Roman" w:ascii="Times New Roman" w:hAnsi="Times New Roman"/>
          <w:bCs/>
          <w:sz w:val="28"/>
          <w:szCs w:val="28"/>
        </w:rPr>
        <w:t xml:space="preserve">postanowił przyznać </w:t>
      </w:r>
      <w:r>
        <w:rPr>
          <w:rFonts w:cs="Times New Roman" w:ascii="Times New Roman" w:hAnsi="Times New Roman"/>
          <w:b/>
          <w:bCs/>
          <w:sz w:val="28"/>
          <w:szCs w:val="28"/>
        </w:rPr>
        <w:t>akredytację</w:t>
      </w:r>
      <w:r>
        <w:rPr>
          <w:rFonts w:cs="Times New Roman" w:ascii="Times New Roman" w:hAnsi="Times New Roman"/>
          <w:bCs/>
          <w:sz w:val="28"/>
          <w:szCs w:val="28"/>
        </w:rPr>
        <w:t xml:space="preserve"> na część prowadzonego kształcenia ustawicznego w formach pozaszkolnych, kurs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 kurs instruktorów strzelectwa sport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- kurs dla prowadzących strzela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Z. 661 556  673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6:00Z</dcterms:created>
  <dc:creator>Grzegorz Kluczek</dc:creator>
  <dc:description/>
  <cp:keywords/>
  <dc:language>en-US</dc:language>
  <cp:lastModifiedBy>Mariola</cp:lastModifiedBy>
  <cp:lastPrinted>2017-01-05T12:42:00Z</cp:lastPrinted>
  <dcterms:modified xsi:type="dcterms:W3CDTF">2017-01-05T12:29:00Z</dcterms:modified>
  <cp:revision>3</cp:revision>
  <dc:subject/>
  <dc:title/>
</cp:coreProperties>
</file>