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04765" cy="3199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Patent strzelecki – pierwszy krok do pozwolenia na broń sportow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104765" cy="3199765"/>
            <wp:effectExtent l="0" t="0" r="0" b="0"/>
            <wp:docPr id="2" name="Obraz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by uzyskać pozwolenie na posiadanie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pl-PL"/>
          </w:rPr>
          <w:t>broni do celów sportowy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leży spełnić łącznie kilka warunków. Szczegółowo opiszę to innym raze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siaj będzie o jednym z tych warunków – o posiadaniu tzw. patentu strzelecki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pl-PL"/>
        </w:rPr>
        <w:t xml:space="preserve">Przystępujesz do egzaminu na patent ?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FF0000"/>
            <w:sz w:val="28"/>
            <w:szCs w:val="28"/>
            <w:u w:val="single"/>
            <w:lang w:eastAsia="pl-PL"/>
          </w:rPr>
          <w:t>Przeczytaj też kilka praktycznych rad jak się przygotować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le co to w zasadzie jest ten patent strzelecki 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rdzo ogólnie pisząc to papier który potwierdza to,  że strzelec nabył podstawowe, niezbędne do bezpiecznego i zgodnego z polskim prawem posługiwania się bronią palną. Jest dokumentem potwierdzającym zdolność do uprawiania sportów o charakterze strzeleckim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tent wydawany jest w 3 dyscyplinach: pistolet, karabin oraz strzelba gładkolufowa. </w:t>
        <w:br/>
        <w:t>Patent strzelecki nadaje, zawiesza i cofa Komisja Licencyjna Polskiego Związku Strzelectwa Sportowego.</w:t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00" cy="3954780"/>
            <wp:effectExtent l="0" t="0" r="0" b="0"/>
            <wp:docPr id="3" name="Obraz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  <w:t>Patent strzelecki uprawnia d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rawiania strzelectwa w dyscyplinie, w której został wydany (zgodnie z przepisami Polskiego Związku Strzelectwa Sportowego 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iegania się o wydanie licencji zawodniczej PZSS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iegania się o uzyskanie licencji sędziego strzelectwa sportowego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iegania się o wydanie pozwolenia na broń do celów sportowych, na podstawie przepisów „Ustawy o broni i amunicji”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  <w:t>Jakie są warunki uzyskania patentu 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e wszystkim należ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ończyć 18 rok życia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być co najmniej od 3 miesięcy członkiem klubu sportowego, posiadającego licencję klubową PZSS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ać egzamin stwierdzający kwalifikacje niezbędne do uprawiania sportu strzeleckiego z wynikiem pozytywnym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yć poprawnie wypełniony wniosek o nadanie patent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gzamin składa się z części teoretycznej i praktycznej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egzaminie należy zabrać ze sobą poprawnie wypełnion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 o nadanie patent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wraz z zaświadczeniem lekarza medycyny sportowej o stanie zdrowia umożliwiającym bezpieczne uprawianie strzelectwa sportowego, potwierdzenie kierownika klubu stwierdzającego przynależności wnioskodawcy od co najmniej 3 miesięcy do klubu należącego do PZSS oraz potwierdzającego przeprowadzenie szkolenia wstępnego, oraz potwierdzenie wpłaty kwoty 400 zł za egzamin i wydanie patent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ęść teoretyczna to test składający się z 10 pytań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Test obejmuje sprawdzenie znajomości egzaminowanego z zakresu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 obowiązującej ustawy o broni i amunicji oraz przepisów wydanych na jej podstawie,</w:t>
        <w:br/>
        <w:t>2.  zasad bezpieczeństwa przy posługiwaniu się bronią sportową</w:t>
        <w:br/>
        <w:t>3.  regulaminów strzeleckich</w:t>
        <w:br/>
        <w:t>4.  budowy, zasad działania i danych technicznych broni do celów sportowych</w:t>
        <w:br/>
        <w:t>5.  znajomości przepisów kodeksu karnego dotyczących przestępstw związanych z broni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Uwag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Warunkiem zaliczenia teoretycznej części egzaminu jest udzielenie prawidłowych odpowiedzi na nie mniej niż 9 pytań. </w:t>
        <w:br/>
        <w:t>Wyjątek stanowią pierwsze cztery pytania dotyczące ustawy o broni i amunicji oraz zasad bezpieczeństwa – błędna odpowiedź na którekolwiek z tych pytań skutkuje niezaliczeniem egzam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praktyczna jest przeprowadzana na strzelnic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soba ubiegająca się o więcej niż jedną dyscyplinę (postolet, karabin, strzelba) musi zdać część praktyczną osobno dla każdej </w:t>
        <w:br/>
        <w:t>z n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praktyczna obejmuj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 sprawdzenie przestrzegania regulaminu strzelnicy;</w:t>
        <w:br/>
        <w:t xml:space="preserve">2.  sprawdzenie umiejętności prawidłowego rozkładania i składania broni, ładowania         amunicją i rozładowywania oraz zabezpieczania i odbezpieczania, a także postępowania </w:t>
        <w:br/>
        <w:t>w przypadku jej niesprawności;</w:t>
        <w:br/>
        <w:t xml:space="preserve">3.  sprawdzian strzelecki z użyci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ylosowa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dzaju bron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Jeśli nie zaliczymy egzaminu praktycznego, najwcześniej po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7 dnia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możemy przystąpić do egzaminu poprawkowego (zdajemy tylko część praktyczną), niestety najczęściej w innym miejsc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szt przystąpienia do egzaminu wynosi 400 zł (niezależnie od ilości zdawanych dyscyplin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terminach egzaminów Polski Związek Strzelectwa Sportowego informuje na swojej stronie internetowej. Są one organizowane kilka razy w miesiącu w różnych częściach kraj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zywiście jeżeli strzelectwo chcemy uprawiać poza strukturami PZSS patent strzelecki nie jest nam do niczego potrzebny. Jeśli mamy pozwolenie do celów łowieckich i uprawiamy dyscypliny sportowe łowieckie, także patent nie jest potrzebn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stety aby otrzymać pozwolenie na broń do celów sportowych bez patentu strzeleckiego się nie obędzie. Jest on wg Ustawy oBiA jedną z przesłanek do wydania pozwolenia potwierdzającą „ważną potrzebę posiadania” broni. Dodatkowo posiadanie patentu zwalnia </w:t>
        <w:br/>
        <w:t>z egzaminu praktycznego (który kosztuje 1000 złotych!) przed policją przy wydaniu zarówno broni do celów sportowych, jak i broni sportowej do celów kolekcjonerski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pomyślnym zdaniu egzaminu i otrzymaniu patentu strzeleckiego możemy za pośrednictwem macierzystego klubu wystąpić o nadanie licencji strzelca sportowego </w:t>
        <w:br/>
        <w:t>w dyscyplinach które zdawaliśmy i co ważne na które klub ma licencję. Jeśli klub nie ma licencji np. na strzelbę gładkolufową, to pomimo iż zdaliśmy egzamin nie otrzymamy licencji na strzelbę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vadimpacajev.com/wp-content/uploads/2015/03/patent.jpg" TargetMode="External"/><Relationship Id="rId5" Type="http://schemas.openxmlformats.org/officeDocument/2006/relationships/hyperlink" Target="http://vadimpacajev.com/co-to-jest-bron-sportowa/6503" TargetMode="External"/><Relationship Id="rId6" Type="http://schemas.openxmlformats.org/officeDocument/2006/relationships/hyperlink" Target="http://vadimpacajev.com/egzamin-na-patent-strzelecki-w-gdansku-termin-i-rad-kilka/7104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vadimpacajev.com/wp-content/uploads/2015/03/strzelnica-3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12:00Z</dcterms:created>
  <dc:creator>Grzegorz Kluczek</dc:creator>
  <dc:description/>
  <cp:keywords/>
  <dc:language>en-US</dc:language>
  <cp:lastModifiedBy>Mariola</cp:lastModifiedBy>
  <dcterms:modified xsi:type="dcterms:W3CDTF">2017-01-18T10:12:00Z</dcterms:modified>
  <cp:revision>2</cp:revision>
  <dc:subject/>
  <dc:title/>
</cp:coreProperties>
</file>