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975</wp:posOffset>
            </wp:positionH>
            <wp:positionV relativeFrom="paragraph">
              <wp:posOffset>-96520</wp:posOffset>
            </wp:positionV>
            <wp:extent cx="1113155" cy="13519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URO WARMIŃSKO-MAZURSKIEJ ORGANIZACJI  WOJEWÓDZ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lszt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ura Warmińsko – Mazurskiej Organizacji Wojewódzkiej i Warmińsko-Mazurskie Centrum Szkolenia Strzeleckiego Ligi Obrony Kraju </w:t>
        <w:br/>
        <w:t xml:space="preserve"> w Olsztynie wspólnie z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entrum Szkolenia Instruktorskiego "OLEFIR"</w:t>
          <w:br/>
          <w:t xml:space="preserve"> Ewa OLEFIR - zaprasza do wzięcia udziału w kursie instruktorów strzeleckich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  <w:br/>
        <w:t xml:space="preserve">który odbędzie się w dniach </w:t>
      </w:r>
      <w:r>
        <w:rPr>
          <w:rFonts w:cs="Times New Roman" w:ascii="Times New Roman" w:hAnsi="Times New Roman"/>
          <w:b/>
          <w:sz w:val="52"/>
          <w:szCs w:val="52"/>
        </w:rPr>
        <w:t>21 - 30 kwietnia 2017 ro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7255" cy="1972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</w:rPr>
        <w:t xml:space="preserve">Absolwenci kurs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INSTRUKTORA STRZELECTWA SPORTOWEGO”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uzyskuj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ację </w:t>
      </w:r>
      <w:r>
        <w:rPr>
          <w:rFonts w:cs="Times New Roman" w:ascii="Times New Roman" w:hAnsi="Times New Roman"/>
          <w:b/>
          <w:sz w:val="24"/>
          <w:szCs w:val="24"/>
        </w:rPr>
        <w:t>Instruktora Strzelectwa Sportowego</w:t>
      </w:r>
      <w:r>
        <w:rPr>
          <w:rFonts w:cs="Times New Roman" w:ascii="Times New Roman" w:hAnsi="Times New Roman"/>
          <w:sz w:val="24"/>
          <w:szCs w:val="24"/>
        </w:rPr>
        <w:t xml:space="preserve"> upoważniającą do prowadzenia zajęć </w:t>
        <w:br/>
        <w:t>z bronią każdego typ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zkolenie w zakresie regulaminów strzelecki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ukończeniu kursu Pierwszej Pomocy Przedmed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ację upoważniającą do prowadzenia zajęć z bronią bojową, gładkolufową </w:t>
        <w:br/>
        <w:t>i automatyczną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datkow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ę sędziego Polskiego Związku Strzelectwa Sportowego kl. II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89230</wp:posOffset>
                </wp:positionV>
                <wp:extent cx="1816100" cy="19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7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2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3pt;mso-wrap-distance-left:0pt;mso-wrap-distance-right:7.05pt;mso-wrap-distance-top:0pt;mso-wrap-distance-bottom:0pt;margin-top:14.9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7"/>
                        <w:gridCol w:w="66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2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kursu składa się ze 130 godzin lekcyjnych szkol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Zajęcia teoretyczne – między innym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strzelectwa sportow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cyna sportowa i doping w sporci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 i odnowa psychiczn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biologiczna i wypoczynek fizycz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fizycz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ienie sportowc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technologie wykorzystywane w treningu i zawoda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nauczania konkurencji pistoletowych i karabinow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zęść specjalistyczna, w skład której wchodz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e nauczanie strzelania z pistoletów i karabinów sport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 prowadzenia zajęć trening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edagogiczne instrukto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, metody i formy w strzelectwie sportowy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r i selekcja kandydatów do sportu strzeleckiego, organizacja procesu szkol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styka pocisku wystrzelonego z bro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i obsługa broni sportowej i bojowej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e w zakresie strzelania z broni bojowej, gładkolufowej i automatycznej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ci kursu mogą uzyska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tymację Instruktora Strzelectwa Spor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aństwowy, legitymacja czerwona z or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: </w:t>
              <w:br/>
              <w:t>Ustawa o sporcie z dn. 28.01.2016r. art. 41 pkt 1 (Dz.U z 15 lutego 2016r. poz. 176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yfikat Instruktora Strzelania Bojoweg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potwierdzające ukończenie szkolenia udzielania Pierwszej Pomocy Przedmedyczn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itymację „Prowadzącego strzelenie” zgodnie z rozporządzeniem MSWiA </w:t>
              <w:br/>
              <w:t>z 15 marca 2000r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tymację sędziego strzelectwa sportowego kl. III;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UWAGA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kursu „Instruktorów strzelectwa” będzie zgłoszone do Zarządu Głównego LOK </w:t>
              <w:br/>
              <w:t>w Warszawie oraz Polskiego Związku Strzelectwa Sportowego w Warszawie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wszystkich uprawnień wynosi: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.900 złot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Istnieje możliwość zniżki przy rezygnacji z wybranych przez uczestnika kursu uprawnień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Jeżeli uczestnicy kursu rezygnują z uprawnień sędziowskich – ulga wynosi – 15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Jeżeli uczestnicy kursu rezygnują z legitymacji LOK „Prowadzący strzelanie” – ulga również wynosi 150,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prowadzone będą na obiektach Warmińsko-Mazurskiej Organizacji Wojewódzkiej LOK</w:t>
              <w:br/>
              <w:t xml:space="preserve">w Olsztynie . </w:t>
              <w:br/>
              <w:t xml:space="preserve">Wykłady i treningi prowadzone są w formie zrozumiałej i dostępnej dla uczestników kursu oraz </w:t>
              <w:br/>
              <w:t>w miłej atmosferze co bardzo pomaga w opanowaniu materiału. Gwarantujemy znaczne poszerzenie wiedzy strzeleckiej oraz poznanie wielu nowości nigdzie nie publikowa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40"/>
        <w:gridCol w:w="140"/>
        <w:gridCol w:w="559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dra  wykładowców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prowadzą doświadczenie trenerzy klasy mistrzowskiej i pierwszej w dyscyplinie sportowej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zelectwa sport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Zajęcia teoretyczn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będą w sali wykładowej OSZK w Olsztynie przy ul. Westerplatte 1 oraz na strzelnicy LOK przy ul. Wojska Polskiego 32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zyskania uprawnień prowadzącego strzelania jest zdanie egzaminu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ursu po zdaniu egzaminu otrzyma stosowne dokumenty uprawniające do prowadzenia strzelania w poszczególnych rodzajach bro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jęcia praktyczne</w:t>
      </w:r>
      <w:r>
        <w:rPr>
          <w:rFonts w:cs="Times New Roman" w:ascii="Times New Roman" w:hAnsi="Times New Roman"/>
          <w:sz w:val="24"/>
          <w:szCs w:val="24"/>
        </w:rPr>
        <w:t xml:space="preserve"> przeprowadzone zostaną na strzelnicy LOK, przy al. Wojska Polskiego 32A oraz strzelnicy LOK przy ul. Westerplatte 1a w Olsztyn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przeprowadzone będą w następujący sposób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7r. w godzinach 15.30 – 20.30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– 29.04.2017r. w godzinach 8.30 – 20.00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17r. w godzinach 8.30 – 17.00 – egzamin i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„uzyskanie uprawnień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żdy zobowiązany jest dostarczyć wypełniony arkusz ankiety wraz z zaświadczeniem lekarskim oraz zdjęciem do legitymacji, wpłacić odpowiednią  kwotę  w terminie do </w:t>
        <w:br/>
      </w:r>
      <w:r>
        <w:rPr>
          <w:rFonts w:cs="Times New Roman" w:ascii="Times New Roman" w:hAnsi="Times New Roman"/>
          <w:b/>
          <w:sz w:val="36"/>
          <w:szCs w:val="36"/>
        </w:rPr>
        <w:t>19 kwietnia 2017r.</w:t>
      </w:r>
      <w:r>
        <w:rPr>
          <w:rFonts w:cs="Times New Roman" w:ascii="Times New Roman" w:hAnsi="Times New Roman"/>
          <w:b/>
          <w:sz w:val="24"/>
          <w:szCs w:val="24"/>
        </w:rPr>
        <w:t xml:space="preserve">  na kont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ANK PEKAO SA O/OLSZTYN: </w:t>
      </w:r>
      <w:r>
        <w:rPr>
          <w:rFonts w:cs="Times New Roman" w:ascii="Times New Roman" w:hAnsi="Times New Roman"/>
          <w:b/>
          <w:sz w:val="36"/>
          <w:szCs w:val="36"/>
        </w:rPr>
        <w:t>31 1240 5598 1111 0000 5029 15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kasie biura W - M OW LOK w Olsztynie</w:t>
        <w:br/>
        <w:t xml:space="preserve">Wszelkich informacji można uzyskać pod numerem: </w:t>
      </w:r>
      <w:r>
        <w:rPr>
          <w:rFonts w:cs="Times New Roman" w:ascii="Times New Roman" w:hAnsi="Times New Roman"/>
          <w:b/>
          <w:sz w:val="24"/>
          <w:szCs w:val="24"/>
        </w:rPr>
        <w:t>tel. 89/539 03 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Badania lekarskie przeprowadzi i wyda stosowne zaświadczenie dr Wojciech KOTER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el. 607 677 090 (przed rozpoczęciem szkolenia w dniu 21.04.2017r.). </w:t>
        <w:br/>
        <w:t>Koszt badania lekarskiego ponosi zainteres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ość miejsc ograniczona.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Bi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mińsko-Mazurskiej Organizacji Wojewódzkiej L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lszt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mgr Andrzej ZU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sztyn, dnia  20.03.2017 r.                          </w:t>
      </w:r>
    </w:p>
    <w:sectPr>
      <w:type w:val="nextPage"/>
      <w:pgSz w:w="11906" w:h="16838"/>
      <w:pgMar w:left="1077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Plik:Shooting_pictogram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struktor-strzelectwa.pl/index.php/strona-gowna/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1:00Z</dcterms:created>
  <dc:creator>Andrzej Zuba</dc:creator>
  <dc:description/>
  <cp:keywords/>
  <dc:language>en-US</dc:language>
  <cp:lastModifiedBy>Mariola</cp:lastModifiedBy>
  <cp:lastPrinted>2017-03-20T10:43:00Z</cp:lastPrinted>
  <dcterms:modified xsi:type="dcterms:W3CDTF">2017-03-20T11:18:00Z</dcterms:modified>
  <cp:revision>4</cp:revision>
  <dc:subject/>
  <dc:title/>
</cp:coreProperties>
</file>