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56515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 ORGANIZACJI WOJEWÓDZKIEJ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SZKOLENIA STRZELECKIEGO 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ARMONOGRAM ZAJĘ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O SZKO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„</w:t>
      </w:r>
      <w:r>
        <w:rPr>
          <w:rFonts w:cs="Times New Roman" w:ascii="Times New Roman" w:hAnsi="Times New Roman"/>
          <w:b/>
          <w:sz w:val="56"/>
          <w:szCs w:val="56"/>
        </w:rPr>
        <w:t>Instruktora strzelectwa” oraz „Prowadzących strzelan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lsztyn - 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rmonogram zajęć w trakc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Kursu instruktorów sportu ze specjalnością – strzelectwo sportowe”</w:t>
        <w:br/>
      </w:r>
      <w:r>
        <w:rPr>
          <w:rFonts w:cs="Times New Roman" w:ascii="Times New Roman" w:hAnsi="Times New Roman"/>
          <w:sz w:val="24"/>
          <w:szCs w:val="24"/>
        </w:rPr>
        <w:t>Olsztyn – 21.04. – 30.04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PROWADZĄCY ZAJĘC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mgr Ewa Olef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mgr Eulalia Roliń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mgr Włodzimierz Sklenar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mgr Andrzej Zu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Ireneusz Wiktorzak – ratownik medycz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 mgr Karolina Zuba – psychol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dr Wojciech Koterski – specjalista medycyny sport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96"/>
        <w:gridCol w:w="1351"/>
        <w:gridCol w:w="1503"/>
      </w:tblGrid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czne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</w:tr>
      <w:tr>
        <w:trPr/>
        <w:tc>
          <w:tcPr>
            <w:tcW w:w="92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ycyna sportowa, doping w sporci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 i odnowa psychiczn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owa biologiczna i wypoczynek fizyczn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fizyczne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wienie sportow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oczesne technologie wykorzystywane w treningu i zawoda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specjalistyczna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strzelectwa sportoweg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o broni i amunicji i rozporządzenia okołoustawow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y i regulaminy strzela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i wyposażenie strzelnic. Bezpieczeństwo na strzelnic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istyka pocisku wystrzelonego z broni. Budowa i obsługa broni sportowej i bojowe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, metody i formy w strzelectwie sportowym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ór  i selekcja kandydatów do sportu strzeleckiego. organizacja procesu szkolenia – „praca kontrolna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a wykonania poszczególnych elementów składających się na strzał w konkurencjach strzelecki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yka nauczania poszczególnych elementów technicznych składających się na strza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taktyczne w strzelectwie sportowym do konkurencji strzelecki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obserwacji zawodnika na treningu i zawoda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zawodowe trener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 nauczanie strzelania poszczególnych konkurencji strzelecki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ktyka prowadzenia zajęć treningowych </w:t>
              <w:br/>
              <w:t>– opracowanie własnych konspektów lekcji treningowy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obozów i zgrupowań sportowych oraz zawodów sportowy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edagogiczne instruktor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techniczne zawodnik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i kontrola procesu szkolenia sportoweg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zne środki wspierania w prowadzeniu szkoleni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ktyka prowadzenia zajęć treningowych </w:t>
              <w:br/>
              <w:t>– opracowanie własnych konspektów lekcji treningowy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w strzelectwi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96"/>
        <w:gridCol w:w="1351"/>
        <w:gridCol w:w="1503"/>
      </w:tblGrid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y i regulaminy strzelań – test z „regulaminu strzelań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ania kontrolne: - zalicze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binek pneumatyczny 40 strzałów na 10 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tolet pneumatyczny 40 strzałów na 10 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ks 3 x 20 strzałów na 50 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tolet sportowy 30 strzałów na 25 m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udzielania pomocy przedmedycznej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indywidualn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w klubie 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godzin lekcyjnych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 godzi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rmonogram zajęć w trakc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Kursu prowadzącego strzelanie”</w:t>
        <w:br/>
      </w:r>
      <w:r>
        <w:rPr>
          <w:rFonts w:cs="Times New Roman" w:ascii="Times New Roman" w:hAnsi="Times New Roman"/>
          <w:sz w:val="24"/>
          <w:szCs w:val="24"/>
        </w:rPr>
        <w:t>Olsztyn – 21.04. – 23.04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PROWADZĄCY ZAJĘC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Ryszard Gadziń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Artur Popioł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ndrzej Zu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Ireneusz Wiktorzak – ratownik medycz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dr Wojciech Koterski – specjalista medycyny sport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35"/>
        <w:gridCol w:w="1372"/>
        <w:gridCol w:w="152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czne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praw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prowadzenia szkolenia strzelecki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przygotowujące do strzel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elanie z pistoletu pneumatycznego i sportowego kal. 5,6 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elanie z karabinu pneumatycznego i sportowego kal. 5,6 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elanie z pistoletu wojskow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elanie z karabinu centralnego zapłonu, pistoletu maszynowego, strzelby gładkolufow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med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końcowy – szkolenie strzeleck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końcowy  - pierwsza pomoc medy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- godzin lekcyj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9:00Z</dcterms:created>
  <dc:creator>Andrzej Zuba</dc:creator>
  <dc:description/>
  <cp:keywords/>
  <dc:language>en-US</dc:language>
  <cp:lastModifiedBy>Mariola</cp:lastModifiedBy>
  <cp:lastPrinted>2017-03-20T11:13:00Z</cp:lastPrinted>
  <dcterms:modified xsi:type="dcterms:W3CDTF">2017-03-20T10:59:00Z</dcterms:modified>
  <cp:revision>2</cp:revision>
  <dc:subject/>
  <dc:title/>
</cp:coreProperties>
</file>