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MIŃSKO-MAZURSKA ORGANIZACJA WOJEWÓDZ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szt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</w:rPr>
        <w:t xml:space="preserve">Biuro Warmińsko – Mazurskiej Organizacji Wojewódzkiej Ligi Obrony Kraju </w:t>
        <w:br/>
        <w:t>w Olsztynie wspólnie z Klubem Strzeleckim „VIP” LOK w Olsztynie zaprasza wszystkich zainteresowanych – członków LOK oraz osoby nie zrzeszone – do udział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</w:rPr>
        <w:t>w kursie n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„Patent strzelecki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który umożliwi uzyskanie uprawnień, </w:t>
        <w:br/>
        <w:t xml:space="preserve">o których mowa w art.10 b ust. 1 i 2 „Ustawy o broni i amunicji z dnia 21 maja 1999r.” </w:t>
        <w:br/>
        <w:t xml:space="preserve"> i uzyskanie uprawnień do posiadania broni sportowej zgodnie z art. 10 pkt 4 ppkt 4 </w:t>
        <w:br/>
        <w:t>wymienionej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Miejsce i data: Olsztyn, </w:t>
      </w: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  <w:t>6 - 7 maja 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</w:rPr>
        <w:t xml:space="preserve">Dwudniowy kurs (sobota, niedziela) w wymiarze 12 godzin zostanie przeprowadzony </w:t>
        <w:br/>
        <w:t xml:space="preserve">W-M OW LOK w Olsztynie ul. Westerplatte 1a oraz na strzelnicy LOK w Olsztynie </w:t>
        <w:br/>
        <w:t>Al. Wojska Polskiego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W kursie mogą uczestniczyć osoby, które mają ukończone 18 rok życia. Kurs prowadzą instruktorzy strzelectwa sportowego i bojowego, sędziowie PZ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Cena kursu na </w:t>
      </w:r>
      <w:r>
        <w:rPr>
          <w:rFonts w:cs="Times New Roman" w:ascii="Times New Roman" w:hAnsi="Times New Roman"/>
          <w:b/>
        </w:rPr>
        <w:t>„Patent strzelecki</w:t>
      </w:r>
      <w:r>
        <w:rPr>
          <w:rFonts w:cs="Times New Roman" w:ascii="Times New Roman" w:hAnsi="Times New Roman"/>
        </w:rPr>
        <w:t xml:space="preserve">”  wynosi – </w:t>
      </w:r>
      <w:r>
        <w:rPr>
          <w:rFonts w:cs="Times New Roman" w:ascii="Times New Roman" w:hAnsi="Times New Roman"/>
          <w:b/>
        </w:rPr>
        <w:t xml:space="preserve">150,00 z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Rozpoczęcie kursu dn. 6.05.2017r. godz. 9.00 – W-M OW LOK w Olsztynie </w:t>
        <w:br/>
        <w:t>ul. Westerplaatte 1 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 xml:space="preserve">Badania lekarskie przeprowadzi i wyda stosowne zaświadczenie dr Wojciech KOTERSKI </w:t>
        <w:br/>
        <w:t>tel. 607 677 090. Koszt badania lekarskiego ponosi zainteresow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szelkich informacji udziela p. Jan KAŹMIERCZAK tel. 792 067 692 </w:t>
        <w:br/>
        <w:t xml:space="preserve">                                                              p. Andrzej ZUBA tel. 661 556 673 lub 89/ 539 03 92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/>
        <w:t xml:space="preserve">PROGRAM KURS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40"/>
        <w:gridCol w:w="1370"/>
        <w:gridCol w:w="15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czne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regulujące uprawianie strzelectwa sportowego: ustawa o sporcie, ustawa o broni i amunicji, patent, licencja, regulamin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bezpieczeństwa obowiązujące w strzelectwie sportowy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oni konieczna i stan wyższej koniecznośc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sportowe ISSF: pojęcie – konkurencja strzelecka; zawody strzeleckie – zasady organizowania i rozgrywania; opisy podstawowych konkurencji; klasyfikacja zawodnik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roni i amunicji – opis, działanie cześci</w:t>
              <w:br/>
              <w:t xml:space="preserve"> i urząd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- pistolet (w tym broń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rabin (w tym broń  czarnopro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rzelba gładkolufowa (w tym broń czarnoprochow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EGZAMIN PRÓB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- godzin lekcyjn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gzamin na </w:t>
      </w: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</w:rPr>
        <w:t>„Patent strzelecki”</w:t>
      </w:r>
      <w:r>
        <w:rPr>
          <w:rFonts w:cs="Times New Roman" w:ascii="Times New Roman" w:hAnsi="Times New Roman"/>
          <w:iCs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 xml:space="preserve">13.05.2017r. godz. 10.00 </w:t>
        <w:br/>
      </w:r>
      <w:r>
        <w:rPr>
          <w:rFonts w:cs="Times New Roman" w:ascii="Times New Roman" w:hAnsi="Times New Roman"/>
          <w:iCs/>
          <w:sz w:val="24"/>
          <w:szCs w:val="24"/>
        </w:rPr>
        <w:t>adres: LOK w Olsztynie ul. Westerplatte 1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Przypominamy, że zgodnie z regulaminem egzaminów stwierdzających posiadanie kwalifikacji niezbędnych do uprawiania sportu strzeleckiego § 7 pkt 3b</w:t>
      </w:r>
      <w:r>
        <w:rPr>
          <w:rFonts w:cs="Times New Roman" w:ascii="Times New Roman" w:hAnsi="Times New Roman"/>
          <w:b/>
          <w:iCs/>
        </w:rPr>
        <w:t xml:space="preserve"> „osoba ubiegająca się o patent strzelecki musi spełniać min. warunek przynależności od co najmniej 3 miesięcy do klubu należacego do PZSS”. </w:t>
      </w:r>
      <w:r>
        <w:rPr>
          <w:rFonts w:cs="Times New Roman" w:ascii="Times New Roman" w:hAnsi="Times New Roman"/>
          <w:iCs/>
        </w:rPr>
        <w:t>Rejestracji członka spoczywa na Prezesach Klub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B050"/>
        </w:rPr>
      </w:pPr>
      <w:r>
        <w:rPr>
          <w:rFonts w:cs="Times New Roman" w:ascii="Times New Roman" w:hAnsi="Times New Roman"/>
          <w:b/>
          <w:i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B050"/>
        </w:rPr>
      </w:pPr>
      <w:r>
        <w:rPr>
          <w:rFonts w:cs="Times New Roman" w:ascii="Times New Roman" w:hAnsi="Times New Roman"/>
          <w:b/>
          <w:iCs/>
          <w:color w:val="00B050"/>
        </w:rPr>
        <w:t xml:space="preserve">Zgodnie z Decyzją Zarządu PZSS 3-miesięczny okres rozpoczyna się w momencie zarejestrowania członka klubu w bazie PZSS (pod adresem: //http:klub.pzss.org.pl/wwwpzss-egz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B050"/>
        </w:rPr>
        <w:br/>
      </w:r>
      <w:r>
        <w:rPr>
          <w:rFonts w:cs="Times New Roman" w:ascii="Times New Roman" w:hAnsi="Times New Roman"/>
          <w:b/>
          <w:iCs/>
          <w:color w:val="0070C0"/>
        </w:rPr>
        <w:t xml:space="preserve">Zgłoszenie do egzaminu należy zarejestrować on-line pod adresem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color w:val="FF0000"/>
          </w:rPr>
          <w:t>http://egzaminy.pzss.org.pl/wwwpzss-egz/Exam/Search</w:t>
        </w:r>
      </w:hyperlink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zaminy.pzss.org.pl/wwwpzss-egz/Exam/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Grzegorz Kluczek</dc:creator>
  <dc:description/>
  <cp:keywords/>
  <dc:language>en-US</dc:language>
  <cp:lastModifiedBy>Mariola</cp:lastModifiedBy>
  <cp:lastPrinted>2017-01-18T10:49:00Z</cp:lastPrinted>
  <dcterms:modified xsi:type="dcterms:W3CDTF">2017-04-05T08:18:00Z</dcterms:modified>
  <cp:revision>2</cp:revision>
  <dc:subject/>
  <dc:title/>
</cp:coreProperties>
</file>