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MIŃSKO-MAZURSKA ORGANIZACJA WOJEWÓDZ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u w:val="single"/>
        </w:rPr>
        <w:t>Olszt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Biuro Warmińsko – Mazurskiej Organizacji Wojewódzkiej z Warmińsko-Mazurskim Centrum Szkolenia Strzeleckiego Ligi Obrony Kraju w Olsztynie zaprasza wszystkich zainteresowanych – członków LOK oraz osoby niezrzeszone – do udziału w kursie dla </w:t>
      </w: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„Prowadzących strzelanie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który umożliwi uzyskanie uprawnień, o których mowa w § 2 ust. 2 rozporządzenia Ministra Spraw Wewnętrznych i Administracji z dnia 15 marca 2000r. w sprawie wzorcowego regulaminu strzelnic (Dz. U nr 18 poz. 234 z póź. zm. 2000r.) tj. z bron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pneumatycznej </w:t>
        <w:tab/>
        <w:tab/>
        <w:tab/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palnej bocznego zapłonu </w:t>
        <w:tab/>
        <w:tab/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palnej centralnego zapłonu</w:t>
        <w:tab/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maszynowej (pistolet) </w:t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samoczynnej </w:t>
        <w:tab/>
        <w:tab/>
        <w:tab/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gładkolufowej (powtarzalna – pump action) 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gładkolufowej </w:t>
        <w:tab/>
        <w:tab/>
        <w:tab/>
        <w:t>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czarnoprochowej </w:t>
        <w:tab/>
        <w:tab/>
        <w:tab/>
        <w:t>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ejsce i data: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Olsztyn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48"/>
          <w:szCs w:val="48"/>
        </w:rPr>
        <w:t>18 - 20.08.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Trzydniowy kurs (piątek, sobota, niedziela) w wymiarze 24 godzin zostanie przeprowadzony w W-M OW LOK w Olsztynie ul. Westerplatte 1a oraz na strzelnicy LOK </w:t>
        <w:br/>
        <w:t>w Olsztynie przy al. Wojska Polskiego 32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W kursie mogą uczestniczyć osoby, które mają ukończone 21 lat (lub 18 lat dla prowadzących strzelanie z broni pneumatycznej i palnej sportowej) oraz przedłożą „Zaświadczenie lekarskie” pozwalające na udział w kurs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Zapraszamy osoby, które posiadają cześć uprawnień i chcą poszerzyć </w:t>
        <w:br/>
        <w:t>o kolejne. Kurs prowadzą instruktorzy strzelectwa sportowego i bojowego, sędziowie Polskiego Związku Strzelectwa Sportowego oraz instruktorzy ratownictwa medycznego                     i ratownicy medyc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na kursu dla </w:t>
      </w:r>
      <w:r>
        <w:rPr>
          <w:rFonts w:cs="Times New Roman" w:ascii="Times New Roman" w:hAnsi="Times New Roman"/>
          <w:b/>
          <w:sz w:val="24"/>
          <w:szCs w:val="24"/>
        </w:rPr>
        <w:t>„PROWADZĄCYCH  STRZELANIE</w:t>
      </w:r>
      <w:r>
        <w:rPr>
          <w:rFonts w:cs="Times New Roman" w:ascii="Times New Roman" w:hAnsi="Times New Roman"/>
          <w:sz w:val="24"/>
          <w:szCs w:val="24"/>
        </w:rPr>
        <w:t xml:space="preserve">”  wynosi w przypadku </w:t>
      </w:r>
      <w:r>
        <w:rPr>
          <w:rFonts w:cs="Times New Roman" w:ascii="Times New Roman" w:hAnsi="Times New Roman"/>
          <w:b/>
          <w:sz w:val="24"/>
          <w:szCs w:val="24"/>
        </w:rPr>
        <w:t>br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alnej bocznego zapłonu, centralnego zapłonu, maszynowej, samoczynnej, gładkolufowej, czarnoprochowej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a członków LOK – 350,00 zł, dla osób spoza LOK – 40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 przypadku posiadania uprawnień wydanych wcześniej, rozszerzenie tych uprawnień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wadzących strzelanie”</w:t>
      </w:r>
      <w:r>
        <w:rPr>
          <w:rFonts w:cs="Times New Roman" w:ascii="Times New Roman" w:hAnsi="Times New Roman"/>
          <w:sz w:val="24"/>
          <w:szCs w:val="24"/>
        </w:rPr>
        <w:t xml:space="preserve"> wynosi - 25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w ww. terminie będzie można uzyskać </w:t>
      </w:r>
      <w:r>
        <w:rPr>
          <w:rFonts w:cs="Times New Roman" w:ascii="Times New Roman" w:hAnsi="Times New Roman"/>
          <w:b/>
          <w:sz w:val="24"/>
          <w:szCs w:val="24"/>
        </w:rPr>
        <w:t>Licencję Sędziowską Polskiego Związku Strzelectwa Sportowego kl. 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 tylko 15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Każdy uczestnik zobowiązany jest dostarczyć wypełniony arkusz ankiety wraz                         z zaświadczeniem lekarskim oraz wpłacić odpowiednią kwotę na kon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ANK PEKAO SA O/OLSZTYN 31 1240 5598 1111 0000 5029 15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, tel. 607 677 090. 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szelkich informacji udziela p. Andrzej ZUBA - tel. 661 556 673 lub 89/ 539 03 9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 xml:space="preserve">   lub p. Józef KLUCZ - tel. 661 556 6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Uwaga</w:t>
      </w:r>
      <w:r>
        <w:rPr>
          <w:rFonts w:cs="Times New Roman" w:ascii="Times New Roman" w:hAnsi="Times New Roman"/>
          <w:iCs/>
          <w:sz w:val="24"/>
          <w:szCs w:val="24"/>
        </w:rPr>
        <w:t>: Warunkiem zorganizowania kursu będzie uczestnictwo minimum 10 osób.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7:00Z</dcterms:created>
  <dc:creator>Andrzej Zuba</dc:creator>
  <dc:description/>
  <cp:keywords/>
  <dc:language>en-US</dc:language>
  <cp:lastModifiedBy>Mariola</cp:lastModifiedBy>
  <cp:lastPrinted>2017-06-06T10:43:00Z</cp:lastPrinted>
  <dcterms:modified xsi:type="dcterms:W3CDTF">2017-06-08T07:23:00Z</dcterms:modified>
  <cp:revision>4</cp:revision>
  <dc:subject/>
  <dc:title/>
</cp:coreProperties>
</file>