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a przeszkolenia dla „</w:t>
      </w:r>
      <w:r>
        <w:rPr>
          <w:rFonts w:cs="Times New Roman" w:ascii="Times New Roman" w:hAnsi="Times New Roman"/>
          <w:b/>
          <w:sz w:val="24"/>
          <w:szCs w:val="24"/>
        </w:rPr>
        <w:t>PROWADZĄCYCH STRZELANIE”</w:t>
      </w:r>
      <w:r>
        <w:rPr>
          <w:rFonts w:cs="Times New Roman" w:ascii="Times New Roman" w:hAnsi="Times New Roman"/>
          <w:sz w:val="24"/>
          <w:szCs w:val="24"/>
        </w:rPr>
        <w:t xml:space="preserve">  zorganizowanego przez Biuro Warmińsko-Mazurskiej Organizacji Wojewódzkiej LOK w Olsztynie” oraz Warmińsko-Mazurskiego Centrum Szkolenia Strzeleckiego LOK w Olszty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Imię i Nazwisko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i miejsce urodzenia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res zamieszkania 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SEL: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lefon kontaktowy 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Ubiegam się o uzyskanie uprawnień „</w:t>
      </w:r>
      <w:r>
        <w:rPr>
          <w:rFonts w:cs="Times New Roman" w:ascii="Times New Roman" w:hAnsi="Times New Roman"/>
          <w:b/>
          <w:sz w:val="24"/>
          <w:szCs w:val="24"/>
        </w:rPr>
        <w:t>PROWADZĄCEGO STRZELANIE”</w:t>
      </w:r>
      <w:r>
        <w:rPr>
          <w:rFonts w:cs="Times New Roman" w:ascii="Times New Roman" w:hAnsi="Times New Roman"/>
          <w:sz w:val="24"/>
          <w:szCs w:val="24"/>
        </w:rPr>
        <w:t xml:space="preserve"> z bro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pneumatycznej </w:t>
        <w:tab/>
        <w:tab/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palnej bocznego zapłonu </w:t>
        <w:tab/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 palnej centralnego zapłonu</w:t>
        <w:tab/>
        <w:t xml:space="preserve"> 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maszynowej (pistolet) </w:t>
        <w:tab/>
        <w:t>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samoczynnej </w:t>
        <w:tab/>
        <w:tab/>
        <w:tab/>
        <w:t>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 gładkolufowej (powtarzalna – pump action) 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gładkolufowej </w:t>
        <w:tab/>
        <w:tab/>
        <w:t>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czarnoprochowej </w:t>
        <w:tab/>
        <w:tab/>
        <w:t>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biegam się o uzyskanie „Licencji sędziego PZSS kl. III”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zyjąłem do wiadomości wysokość opłat za uczestnictwo w przeszkoleniu i wpłacił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 zł na podane konto (do kasy biur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enie moich danych osobowych zawartych w niniejszej ankiecie zgodnie z art. 7 pkt 5 ustawy z dnia 29 sierpnia 1997 o ochronie danych osobowych (Dz. U. nr 133 poz. 883 z póź. zm. ) celem wpisania ich do dokumentacji ww. szkolenia oraz wystawienia zaświadczeń o jego ukońc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tyn 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(podpis uczestnika szkolenia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1:00Z</dcterms:created>
  <dc:creator>Andrzej Zuba</dc:creator>
  <dc:description/>
  <cp:keywords/>
  <dc:language>en-US</dc:language>
  <cp:lastModifiedBy>Mariola</cp:lastModifiedBy>
  <cp:lastPrinted>2017-06-05T10:32:00Z</cp:lastPrinted>
  <dcterms:modified xsi:type="dcterms:W3CDTF">2017-06-07T07:01:00Z</dcterms:modified>
  <cp:revision>2</cp:revision>
  <dc:subject/>
  <dc:title/>
</cp:coreProperties>
</file>