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URS „INSTRUKTORA STRZELECTWA SPORTOWEG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Podstawa prawn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awa o sporcie z dnia 25.06.2010 r.</w:t>
      </w:r>
      <w:r>
        <w:rPr>
          <w:rFonts w:cs="Times New Roman" w:ascii="Times New Roman" w:hAnsi="Times New Roman"/>
        </w:rPr>
        <w:t xml:space="preserve"> (tekst jednolity – Dz. U z 15 lutego 2016r. poz. 176, art. 41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41.1</w:t>
      </w:r>
      <w:r>
        <w:rPr>
          <w:rFonts w:cs="Times New Roman" w:ascii="Times New Roman" w:hAnsi="Times New Roman"/>
        </w:rPr>
        <w:t xml:space="preserve"> Zorganizowane zajęcia w zakresie sportu w związku sportowym oraz klubie sportowym uczestniczącym we współzawodnictwie organizowanym przez Polski Związek Sportowy może prowadzić wyłącznie trener lub instruktor sportu w rozumieniu usta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o zadań trenera lub instruktora sportu należy, poza prowadzeniem zajęć, o których mowa w art. 1, przekazywanie aktualnej wiedzy teoretycznej i praktycznej z zakresu treningu sportowego </w:t>
        <w:br/>
        <w:t>i współzawodnictwa sportowego w danym sporci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renerem lub instruktorem sportu w sportach, w których działają Polskie Związki Sportowe, może być osoba, któr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 18 lat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średnie wykształcen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, doświadczenie i umiejętności niezbędne do wykonywania zadań trenera lub instruktora sportu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skazana prawomocnym wyrokiem za umyślne przestępstwo, o którym mowa w art. 46-50, lub określone w rozdziale XIX, XXIII, z wyjątkiem art. 192 i 193, rozdziale XXV, XXVI ustawy z dnia 6 czerwca 1997 r. – Kodeks karny (Dz. U. nr 88, poz. 553 z póź. zm.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Wyrażam zgodę na przetwarzanie danych osobowych przez W-MCSS w Olsztynie zgodnie </w:t>
        <w:br/>
        <w:t xml:space="preserve">z art. 7 pkt 5 ustawy z dnia 29.08.1997r. o ochronie danych osobowych (Dz.U nr 133 poz. 883 </w:t>
        <w:br/>
        <w:t>z 2000r, nr 12 poz. 136, nr 50 poz. 580 i nr 116 poz. 1216 oraz z 2001r. nr 42 poz. 474, nr 49 poz. 509 i nr 100 poz. 1087)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(czytelny podpis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8:00Z</dcterms:created>
  <dc:creator>Andrzej Zuba</dc:creator>
  <dc:description/>
  <cp:keywords/>
  <dc:language>en-US</dc:language>
  <cp:lastModifiedBy>Mariola</cp:lastModifiedBy>
  <dcterms:modified xsi:type="dcterms:W3CDTF">2017-06-07T07:08:00Z</dcterms:modified>
  <cp:revision>2</cp:revision>
  <dc:subject/>
  <dc:title/>
</cp:coreProperties>
</file>