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095375" cy="1095375"/>
            <wp:effectExtent l="0" t="0" r="0" b="0"/>
            <wp:docPr id="1" name="Obraz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07975</wp:posOffset>
            </wp:positionH>
            <wp:positionV relativeFrom="paragraph">
              <wp:posOffset>-96520</wp:posOffset>
            </wp:positionV>
            <wp:extent cx="1113155" cy="1351915"/>
            <wp:effectExtent l="0" t="0" r="0" b="0"/>
            <wp:wrapNone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30" r="-4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/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LIGA OBRONY KRAJ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TOWARZYSZEN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BIURO WARMIŃSKO-MAZURSKIEJ ORGANIZACJI  WOJEWÓDZKIEJ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w OLSZTYNIE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ul. Westerplatte 1a, 10 – 446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Olszty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INFORMACJ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Biuro Warmińsko – Mazurskiej Organizacji Wojewódzkiej i Warmińsko-Mazurskie Centrum Szkolenia Strzeleckiego Ligi Obrony Kraju </w:t>
        <w:br/>
        <w:t xml:space="preserve"> w Olsztynie wspólnie z </w:t>
      </w:r>
      <w:hyperlink r:id="rId5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Centrum Szkolenia Instruktorskiego "OLEFIR"</w:t>
          <w:br/>
          <w:t xml:space="preserve"> Ewa OLEFIR - zaprasza do wzięcia udziału w kursie instruktorów strzeleckich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, </w:t>
        <w:br/>
        <w:t xml:space="preserve">który odbędzie się w dniach </w:t>
      </w:r>
      <w:r>
        <w:rPr>
          <w:rFonts w:cs="Times New Roman" w:ascii="Times New Roman" w:hAnsi="Times New Roman"/>
          <w:b/>
          <w:sz w:val="52"/>
          <w:szCs w:val="52"/>
        </w:rPr>
        <w:t>11 - 20 sierpnia 2017 roku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707255" cy="19723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7255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4"/>
        </w:rPr>
      </w:pPr>
      <w:r>
        <w:rPr>
          <w:rFonts w:cs="Times New Roman" w:ascii="Times New Roman" w:hAnsi="Times New Roman"/>
          <w:b/>
          <w:bCs/>
          <w:sz w:val="27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7"/>
        </w:rPr>
        <w:t xml:space="preserve">Absolwenci kursu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b/>
          <w:i/>
          <w:sz w:val="28"/>
          <w:szCs w:val="28"/>
        </w:rPr>
        <w:t>INSTRUKTORA STRZELECTWA SPORTOWEGO”</w:t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7"/>
        </w:rPr>
        <w:t>uzyskają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egitymację </w:t>
      </w:r>
      <w:r>
        <w:rPr>
          <w:rFonts w:cs="Times New Roman" w:ascii="Times New Roman" w:hAnsi="Times New Roman"/>
          <w:b/>
          <w:sz w:val="24"/>
          <w:szCs w:val="24"/>
        </w:rPr>
        <w:t>Instruktora Strzelectwa Sportowego</w:t>
      </w:r>
      <w:r>
        <w:rPr>
          <w:rFonts w:cs="Times New Roman" w:ascii="Times New Roman" w:hAnsi="Times New Roman"/>
          <w:sz w:val="24"/>
          <w:szCs w:val="24"/>
        </w:rPr>
        <w:t xml:space="preserve"> upoważniającą do prowadzenia zajęć </w:t>
        <w:br/>
        <w:t>z bronią każdego typu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szkolenie w zakresie regulaminów strzeleckich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świadczenie o ukończeniu kursu Pierwszej Pomocy Przedmedycznej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gitymację upoważniającą do prowadzenia zajęć z bronią bojową, gładkolufową </w:t>
        <w:br/>
        <w:t>i automatyczną.</w:t>
      </w:r>
    </w:p>
    <w:p>
      <w:pPr>
        <w:pStyle w:val="Normal"/>
        <w:spacing w:lineRule="auto" w:line="240" w:before="0" w:after="0"/>
        <w:ind w:left="714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Dodatkowo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encję sędziego Polskiego Związku Strzelectwa Sportowego kl. III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-28575</wp:posOffset>
                </wp:positionH>
                <wp:positionV relativeFrom="paragraph">
                  <wp:posOffset>189230</wp:posOffset>
                </wp:positionV>
                <wp:extent cx="1816100" cy="19431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647"/>
                              <w:gridCol w:w="66"/>
                              <w:gridCol w:w="66"/>
                              <w:gridCol w:w="81"/>
                            </w:tblGrid>
                            <w:tr>
                              <w:trPr/>
                              <w:tc>
                                <w:tcPr>
                                  <w:tcW w:w="26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pt;height:15.3pt;mso-wrap-distance-left:0pt;mso-wrap-distance-right:7.05pt;mso-wrap-distance-top:0pt;mso-wrap-distance-bottom:0pt;margin-top:14.9pt;mso-position-vertical-relative:text;margin-left:-2.25pt;mso-position-horizontal-relative:text">
                <v:fill opacity="0f"/>
                <v:textbox inset="0in,0in,0in,0in">
                  <w:txbxContent>
                    <w:tbl>
                      <w:tblPr>
                        <w:tblW w:w="286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647"/>
                        <w:gridCol w:w="66"/>
                        <w:gridCol w:w="66"/>
                        <w:gridCol w:w="81"/>
                      </w:tblGrid>
                      <w:tr>
                        <w:trPr/>
                        <w:tc>
                          <w:tcPr>
                            <w:tcW w:w="26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984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42"/>
      </w:tblGrid>
      <w:tr>
        <w:trPr/>
        <w:tc>
          <w:tcPr>
            <w:tcW w:w="984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gram kursu składa się ze 130 godzin szkolenia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1. Zajęcia teoretyczne – między innymi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oria strzelectwa sportowego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dycyna sportowa i doping w sporcie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sychologia i odnowa psychiczna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nowa biologiczna i wypoczynek fizyczny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gotowanie fizyczne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żywienie sportowca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oczesne technologie wykorzystywane w treningu i zawodach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odyka nauczania konkurencji pistoletowych i karabinowych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ne.</w:t>
            </w:r>
          </w:p>
          <w:p>
            <w:pPr>
              <w:pStyle w:val="Normal"/>
              <w:spacing w:lineRule="auto" w:line="240" w:before="280" w:after="28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Część specjalistyczna, w skład której wchodzi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ktyczne nauczanie strzelania z pistoletów i karabinów sportowych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ktyka prowadzenia zajęć treningowych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gotowanie pedagogiczne instruktora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rodki, metody i formy w strzelectwie sportowym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bór i selekcja kandydatów do sportu strzeleckiego, organizacja procesu szkolenia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listyka pocisku wystrzelonego z broni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dowa i obsługa broni sportowej i bojowej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szkolenie w zakresie strzelania z broni bojowej, gładkolufowej i automatycznej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ne.</w:t>
            </w:r>
          </w:p>
          <w:p>
            <w:pPr>
              <w:pStyle w:val="Normal"/>
              <w:spacing w:lineRule="auto" w:line="240" w:before="0" w:after="0"/>
              <w:ind w:left="7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bsolwenci kursu mogą uzyskać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egitymację Instruktora Strzelectwa Sportoweg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kument państwowy, legitymacja czerwona z orłe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stawa prawna: </w:t>
              <w:br/>
              <w:t>Ustawa o sporcie z dn. 28.01.2016r. art. 41 pkt 1 (Dz.U z 15 lutego 2016r. poz. 176)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14" w:hanging="35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rtyfikat Instruktora Strzelania Bojowego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świadczenie potwierdzające ukończenie szkolenia udzielania Pierwszej Pomocy Przedmedycznej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gitymację „Prowadzącego strzelenie” zgodnie z rozporządzeniem MSWiA </w:t>
              <w:br/>
              <w:t>z 15 marca 2000r.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gitymację sędziego strzelectwa sportowego kl. III;</w:t>
            </w:r>
          </w:p>
          <w:p>
            <w:pPr>
              <w:pStyle w:val="Normal"/>
              <w:spacing w:lineRule="auto" w:line="240" w:before="0" w:after="0"/>
              <w:ind w:left="7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UWAGA:</w:t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prowadzenie kursu „Instruktorów strzelectwa” będzie zgłoszone do Zarządu Głównego LOK </w:t>
              <w:br/>
              <w:t>w Warszawie oraz Polskiego Związku Strzelectwa Sportowego w Warszawie.</w:t>
            </w:r>
          </w:p>
          <w:p>
            <w:pPr>
              <w:pStyle w:val="Normal"/>
              <w:spacing w:lineRule="auto" w:line="240" w:before="0" w:after="0"/>
              <w:ind w:left="7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Koszt wszystkich uprawnień wynosi: 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.900 złoty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Istnieje możliwość zniżki przy rezygnacji z wybranych przez uczestnika kursu uprawnień tj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 Jeżeli uczestnicy kursu rezygnują z uprawnień sędziowskich – ulga wynosi – 150,00 z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 Jeżeli uczestnicy kursu rezygnują z legitymacji LOK „Prowadzący strzelanie” – ulga również wynosi 150,00 z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jęcia prowadzone będą na obiektach Warmińsko-Mazurskiej Organizacji Wojewódzkiej LOK</w:t>
              <w:br/>
              <w:t>w Olsztynie. Wykłady i treningi prowadzone są w formie zrozumiałej i dostępnej dla uczestników kursu oraz w miłej atmosferze co bardzo pomaga w opanowaniu materiału. Gwarantujemy znaczne poszerzenie wiedzy strzeleckiej oraz poznanie wielu nowości nigdzie nie publikowanych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81"/>
        <w:gridCol w:w="140"/>
        <w:gridCol w:w="140"/>
        <w:gridCol w:w="559"/>
      </w:tblGrid>
      <w:tr>
        <w:trPr/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adra  wykładowców 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984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42"/>
      </w:tblGrid>
      <w:tr>
        <w:trPr/>
        <w:tc>
          <w:tcPr>
            <w:tcW w:w="98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jęcia prowadzą doświadczeni trenerzy klasy mistrzowskiej i pierwszej w dyscyplinie sportowej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trzelectwa sportoweg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. Zajęcia teoretyczne</w:t>
      </w:r>
      <w:r>
        <w:rPr>
          <w:rFonts w:cs="Times New Roman" w:ascii="Times New Roman" w:hAnsi="Times New Roman"/>
          <w:sz w:val="24"/>
          <w:szCs w:val="24"/>
        </w:rPr>
        <w:t xml:space="preserve"> :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ęcia prowadzone będą w sali wykładowej OSZK w Olsztynie przy ul. Westerplatte 1 oraz na strzelnicy LOK przy al. Wojska Polskiego 32A.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stawą uzyskania uprawnień prowadzącego strzelania jest zdanie egzaminu.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y uczestnik kursu po zdaniu egzaminu otrzyma stosowne dokumenty uprawniające do prowadzenia strzelania w poszczególnych rodzajach broni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Zajęcia praktyczne</w:t>
      </w:r>
      <w:r>
        <w:rPr>
          <w:rFonts w:cs="Times New Roman" w:ascii="Times New Roman" w:hAnsi="Times New Roman"/>
          <w:sz w:val="24"/>
          <w:szCs w:val="24"/>
        </w:rPr>
        <w:t xml:space="preserve"> przeprowadzone zostaną na strzelnicy LOK, przy al. Wojska Polskiego 32A oraz strzelnicy LOK przy ul. Westerplatte 1a w Olsztynie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FF0000"/>
          <w:sz w:val="36"/>
          <w:szCs w:val="36"/>
        </w:rPr>
        <w:t>Uwaga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jęcia przeprowadzone będą w następujący sposób: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08.2017 r. w godzinach 15.30 – 20.30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– 19.08.2017 r. w godzinach 8.30 – 20.00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.08.2017 r. w godzinach 8.30 – 15.00 – egzamin i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„uzyskanie uprawnień”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Akapitzlist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Każdy zobowiązany jest dostarczyć wypełniony arkusz ankiety wraz z zaświadczeniem lekarskim, oświadczenie, że </w:t>
      </w:r>
      <w:r>
        <w:rPr>
          <w:rFonts w:cs="Times New Roman" w:ascii="Times New Roman" w:hAnsi="Times New Roman"/>
        </w:rPr>
        <w:t xml:space="preserve">nie była skazana prawomocnym wyrokiem za umyślne przestępstwo, </w:t>
        <w:br/>
        <w:t xml:space="preserve">o którym mowa w art. 46-50, lub określone w rozdziale XIX, XXIII, z wyjątkiem art. 192 i 193, rozdziale XXV, XXVI ustawy z dnia 6 czerwca 1997r. – Kodeks karny (Dz. U. nr 88, poz. 553 z póź. zm.). </w:t>
      </w:r>
      <w:r>
        <w:rPr>
          <w:rFonts w:cs="Times New Roman" w:ascii="Times New Roman" w:hAnsi="Times New Roman"/>
          <w:sz w:val="24"/>
          <w:szCs w:val="24"/>
        </w:rPr>
        <w:t xml:space="preserve">oraz zdjęciem do legitymacji, wpłacić odpowiednią  kwotę  w terminie do </w:t>
        <w:br/>
      </w:r>
      <w:r>
        <w:rPr>
          <w:rFonts w:cs="Times New Roman" w:ascii="Times New Roman" w:hAnsi="Times New Roman"/>
          <w:b/>
          <w:sz w:val="36"/>
          <w:szCs w:val="36"/>
        </w:rPr>
        <w:t>9 sierpnia 2017 r.</w:t>
      </w:r>
      <w:r>
        <w:rPr>
          <w:rFonts w:cs="Times New Roman" w:ascii="Times New Roman" w:hAnsi="Times New Roman"/>
          <w:b/>
          <w:sz w:val="24"/>
          <w:szCs w:val="24"/>
        </w:rPr>
        <w:t xml:space="preserve">  na konto: 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ANK PEKAO SA O/OLSZTYN: </w:t>
      </w:r>
      <w:r>
        <w:rPr>
          <w:rFonts w:cs="Times New Roman" w:ascii="Times New Roman" w:hAnsi="Times New Roman"/>
          <w:b/>
          <w:sz w:val="36"/>
          <w:szCs w:val="36"/>
        </w:rPr>
        <w:t>31 1240 5598 1111 0000 5029 159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b w kasie biura W - M OW LOK w Olsztynie.</w:t>
        <w:br/>
        <w:t xml:space="preserve">Wszelkich informacji można uzyskać pod numerem: </w:t>
      </w:r>
      <w:r>
        <w:rPr>
          <w:rFonts w:cs="Times New Roman" w:ascii="Times New Roman" w:hAnsi="Times New Roman"/>
          <w:b/>
          <w:sz w:val="24"/>
          <w:szCs w:val="24"/>
        </w:rPr>
        <w:t>tel. 89/539 03 92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Cs/>
          <w:sz w:val="24"/>
          <w:szCs w:val="24"/>
        </w:rPr>
        <w:t>Badania lekarskie przeprowadzi i wyda stosowne zaświadczenie dr Wojciech KOTERSK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tel. 607 677 090 (przed rozpoczęciem szkolenia w dniu 11.08.2017r.). </w:t>
        <w:br/>
        <w:t>Koszt badania lekarskiego ponosi zainteresowan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UWAGA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Ilość miejsc ograniczona.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Dyrektor Biur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Warmińsko-Mazurskiej Organizacji Wojewódzkiej LOK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w Olsztyni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lsztyn, dnia 06.06.2017 r.                          </w:t>
      </w:r>
    </w:p>
    <w:sectPr>
      <w:type w:val="nextPage"/>
      <w:pgSz w:w="11906" w:h="16838"/>
      <w:pgMar w:left="1077" w:right="107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cs="Times New Roman"/>
      <w:sz w:val="96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rticleseparator">
    <w:name w:val="article_separator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9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l.wikipedia.org/wiki/Plik:Shooting_pictogram.svg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instruktor-strzelectwa.pl/index.php/strona-gowna/5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6:58:00Z</dcterms:created>
  <dc:creator>Andrzej Zuba</dc:creator>
  <dc:description/>
  <cp:keywords/>
  <dc:language>en-US</dc:language>
  <cp:lastModifiedBy>Mariola</cp:lastModifiedBy>
  <cp:lastPrinted>2017-06-06T11:37:00Z</cp:lastPrinted>
  <dcterms:modified xsi:type="dcterms:W3CDTF">2017-06-07T06:58:00Z</dcterms:modified>
  <cp:revision>2</cp:revision>
  <dc:subject/>
  <dc:title/>
</cp:coreProperties>
</file>