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Olsztyn, dn.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nie byłem/byłam skazany/skazana prawomocnym wyrokiem za umyślne </w:t>
      </w:r>
      <w:r>
        <w:rPr>
          <w:rFonts w:cs="Times New Roman" w:ascii="Times New Roman" w:hAnsi="Times New Roman"/>
        </w:rPr>
        <w:t xml:space="preserve">przestępstwo, o którym mowa w art. 46-50, lub określone w rozdziale XIX, XXIII, </w:t>
        <w:br/>
        <w:t>z wyjątkiem art. 192 i 193, rozdziale XXV, XXVI ustawy z dnia 6 czerwca 1997 r. – Kodeks karny (Dz. U. nr 88, poz. 553 z póź. zm.)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(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1:00Z</dcterms:created>
  <dc:creator>Andrzej Zuba</dc:creator>
  <dc:description/>
  <cp:keywords/>
  <dc:language>en-US</dc:language>
  <cp:lastModifiedBy>Mariola</cp:lastModifiedBy>
  <cp:lastPrinted>2017-04-07T10:44:00Z</cp:lastPrinted>
  <dcterms:modified xsi:type="dcterms:W3CDTF">2017-06-07T07:11:00Z</dcterms:modified>
  <cp:revision>2</cp:revision>
  <dc:subject/>
  <dc:title/>
</cp:coreProperties>
</file>