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21590</wp:posOffset>
            </wp:positionV>
            <wp:extent cx="666750" cy="809625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ARMIŃSKO-MAZURSKIE CENTRUM  SZKOLENIA </w:t>
        <w:br/>
        <w:t>STRZELECKIEGO w OLSZTY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ul. Westerplatte 1a, 10 – 446 </w:t>
      </w:r>
      <w:r>
        <w:rPr>
          <w:rFonts w:cs="Times New Roman" w:ascii="Times New Roman" w:hAnsi="Times New Roman"/>
          <w:bCs/>
          <w:u w:val="single"/>
        </w:rPr>
        <w:t>Olszty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rogram kursu instruktorskiego w strzelectwie sportowy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część specjalistyczna – 130 godz.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kursu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uczestników kursu do uzyskania kwalifikacji zawodowych instruktora strzelectwa sportowego PZSS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cie uprawnień sędziego strzelectwa sportowego oraz prowadzącego strzela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aktualnej wiedzy teoretycznej i praktycznej z zakresu treningu sportowego w strzelectw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samodzielnego prowadzenia szkolenia poprzez opanowanie odpowiedniej wiedzy i umiejętności pedagogicz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nie umiejętności i wiedzy z zakresu współzawodnictwa  w strzelectwie sportowy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nie umiejętności samodzielnego planowanie, organizowania, motywowania  i kontroli procesu szkolenia w strzelectwie sport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uczestnictwa w kursie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– minimum średnie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d lekarza o braku przeciwskazań do wykonywania zawoduinstruktora sportu strzeleckiego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zarejestrowanego stowarzyszenia strzeleckiego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cz Patentu, Licencji PZSS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 były lub czynny uprawiający konkurencje propagowane przez PZSSposiadający klasę sportową lub udokumentowany udział w zawodach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tywny wynik rozmowy kwalifikacyj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działu w kursie zakwalifikowany może być również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er lub instruktor innej dyscypliny sportu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wywodzący się z formacji mający broń na wyposaż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ość na wykładach i ćwiczeni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nie wiedzy zawartej w programie kurs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prac kontrol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testów znajomości regulaminów strzela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sprawdzianu praktycznego: sprawność specjalna, ukierunkowana i ogól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praktyczne organizacji zawodów i sędziow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z zakresu prowadzenia zaję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prowadzenia obserwacji zawod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wymaganego wyniku w strzelaniu egzaminacyjnym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327"/>
        <w:gridCol w:w="960"/>
        <w:gridCol w:w="1233"/>
        <w:gridCol w:w="1170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zaję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Ćwiczenia</w:t>
              <w:br/>
              <w:t> praktyczn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orma zaliczenia</w:t>
              <w:br/>
              <w:t>/Uwagi/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storia strzelectwa sportow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stanie strzelectwa sportowego w świecie i w Polsce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kcesy Polaków na Igrzyskach Olimpijskich, Mistrzostwach Świata i Europy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gadnienia bezpieczeństwa w prowadzeniu zajęć i treningów strzeleck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isy bezpieczeństwa obowiązujące w sporcie strzeleckim, sposoby obchodzenia się z bronią i zasady zachowania się osób przebywających na strzelnicy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a i obowiązki prowadzącego strzelanie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chowywanie, przenoszenie i przewożenie broni,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stawa o broni i amunicji. Balistyka pocisku wystrzelonego z broni. Budowa i obsługa broni sportowej i bojowej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i zasady działania broni i amunicj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listyka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erwacja i czyszczenie bron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broni do strzelania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óbki i udogodnienia stosowane w bron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asowanie broni, indywidualne dla zawodnika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ór przyrządów celowniczych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niczy sprzęt strzelecki i jego wykorzystani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5251"/>
        <w:gridCol w:w="1062"/>
        <w:gridCol w:w="1083"/>
        <w:gridCol w:w="1347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udowa i wyposażenie strzel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elnice do strzelań pneumatycznych na 10 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elnice d strzelań kulowych na 25, 50, 300 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elnice do strzelań śrut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rcze strzeleckie (papierowe i elektronicz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sażenie strzelnic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609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gotowanie pedagogiczne instrukto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a i funkcje instruktora strzelectwa sportoweg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ności zawodowe instruktor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unikowanie w procesie szkoleniowym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e sportow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moralne w sporcie – kształcenie charakter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praca z otoczeniem (rodzice, szkoła)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, metody i formy w strzelectwie sportowym. Nowoczesne technologie wykorzystywane w treningach i zawoda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oczesne technologie w szkoleniu sportowym. Multimedia w sporcie. Rejestracja i analiza obciążeń treningowych. Obserwacja walki sportowej. Badania diagnostyczne. Środki multimedialne i informatyczne wykorzystywane podczas zawodów. Systemy treningowe (SCATT, RIKA, MULTI </w:t>
              <w:softHyphen/>
              <w:t>PULL, SIUS). Wykorzystanie tarcz elektronicznych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bór i selekcja kandydatów do sportu strzeleckiego. Organizacja procesu szkole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ór i selekcja w poszczególnych konkurencja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 selekcj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y pomiaru poszczególnych cech motorycz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ularyzacja strzelectwa sportow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electwo w ramach zajęć z wychowania fizycznego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Praca kontrolna - zaliczenie</w:t>
            </w:r>
          </w:p>
        </w:tc>
      </w:tr>
      <w:tr>
        <w:trPr>
          <w:trHeight w:val="1326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chnika wykonywania poszczególnych elementów składających się na strzał </w:t>
              <w:br/>
              <w:t>w konkurencjach strzelecki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strzelania poszczególnych konkurencj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awa strzeleck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celowan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na języku spust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gotowanie techniczne zawodn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strzelania poszczególnych konkurencj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awa strzeleck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celowan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na języku spustowym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trzymanie po strzale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kl złożeni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soby oceny techniki strzelani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techniczne w rocznym cyklu szkolenia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todyka naucz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, metody, formy, środki treningowe stosowane w strzelectwi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yka nauczania poszczególnych elementów techniki strzelani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e dydaktyczne stosowane w treningu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Praca kontroln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ktyczne nauczanie strzelania poszczególnych konkurencji strzeleck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anie przyjmowania postawy bez broni, z bronią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ening bezstrzałow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rzelanie do białego ekranu, na skupienie, </w:t>
              <w:br/>
              <w:t>do tarcz pierścieniow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owanie, oddychan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pokonywania oporu języka spustowego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5251"/>
        <w:gridCol w:w="1062"/>
        <w:gridCol w:w="1083"/>
        <w:gridCol w:w="62"/>
        <w:gridCol w:w="1285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owanie szkolenia sportow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owanie szkolenia na różnych etapach rozwoju zawodnik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apizacja szkolenia sportowego na drodze </w:t>
              <w:br/>
              <w:t>do mistrzostwa sportowego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znaczanie celów szkoleniowych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e cykli szkoleniowych i ich budow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sób tworzenia rocznego planu szkoleni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owanie obciążeń treningowych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zawodnictwo jako podstawowy czynnik systemowych rozwiązań w sporcie młodzieżowy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ktyczne przygotowanie planów szkoleniowych (roczny cykl szkolenia, mikrocykl, konspekt lekcji szkoleniowej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Praca kontrolna</w:t>
              <w:br/>
              <w:t>– roczny plan szkoleni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nności zawodowe trener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e kontroli efektów treningowych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menty podlegające kontroli </w:t>
              <w:br/>
              <w:t>w procesie szkolenia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y prowadzenia kontroli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i ocena rozwoju kariery sportowej zawodnika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wyniku sportowego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iczne środki wspierania w prowadzeniu szkol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anie trenażerów w treningu strzeleckim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rzystanie programów komputerowych </w:t>
              <w:br/>
              <w:t>do analizy procesu szkolenia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badań diagnostycznych w strzelectwie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ktyka wykorzystania trenażera SCATT </w:t>
              <w:br/>
              <w:t>w treningu strzeleckim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ktyka prowadzenia zajęć treningow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konspektów lekcji treningowych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ktyczne prowadzenie zajęć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Opracowanie konspektów </w:t>
              <w:br/>
              <w:t>lekcji treningowych - zaliczenie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wadzenie dokumentacji w strzelec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e prowadzenia dokumentacji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e prowadzonej dokumentacji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y dokumentacji szkoleniowej sportowca i szkoleniowca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acja sportowca z treningu i zawodów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i analiza obciążeń treningowych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przebiegu walki sportowej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75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gotowanie taktyczne w strzelectwie sportow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e i cele przygotowania taktycznego w strzelectwie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teoretyczne z zakresu taktyki strzela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ćwiczenia praktyczne w doskonaleniu taktyki strzela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ywidualne umiejętności taktyczne strzelc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taktyczne sportowca do zawodów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taktyki strzela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taktyczne w rocznym cyklu szkolenia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pisy i regulaminy strzelań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pisy ISFF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gulamiń zędziów PZSS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Zaliczenie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sychologia i odnowa psychiczn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 to jest dyspozycja startowa zawodnika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ntalne przygotowanie zawodnika do zawodów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zenie sobie ze stresem i emocjami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tałcenie cech woli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konalenie zdolności koncentracji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nie motywacji i nastawień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ening relaksacyjny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órcze myślenie w pracy treningowej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lektualizacja procesu szkolenia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przygotowania psychicznego w treningu strzelca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psychiczne w rocznym cyklu szkolenia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ycyna sportowa, doping w sporci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idywać i przeciwdziałać powikłaniom wynikłym wskutek stosowania intensywnego obciążenia wysiłkowego i treningowego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Żywienie sportowc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 kursu potrafi samodzielnie dostosować dietę dla osób o zwiększonej aktywności fizycznej w różnych okresach treningowych, zaplanować użycie racjonalnych metod regulacji masy ciała. Umie popularyzować prawidłowe, i optymalne nawyki żywieniowe obowiązujące w sporcie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gotowanie fizyczne - sprawności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e i zadania przygotowania sprawnościow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y kształcenia sprawności ogól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y kształcenia poszczególnych cech motory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la i sposoby prowadzenia rozgrzewki ogólnej </w:t>
              <w:br/>
              <w:t>do treningu i zawod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treningowe z zakresu przygotowania sprawnościow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przygotowania sprawnościowego (testy i sprawdziany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sprawnościowe w rocznym cyklu szkolenia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23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nowa biologiczna i wypoczynek fizycz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konalenie zdolności koncentracji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nie motywacji i nastawień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ening relaksacyjny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órcze myślenie w pracy treningowej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lektualizacja procesu szkol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ganizacja zgrupowań sportow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 zawodów strzeleckich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e i charakter zgrupowań sportowych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jęcie decyzji szkoleniowej co do miejsca </w:t>
              <w:br/>
              <w:t>i terminu zgrupowania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y organizacyjne zgrupowania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gadnienia szkoleniowe i wychowawcz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acja zgrupowania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isy i regulaminy strzela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pretacja regulaminów strzelań poszczególnych konkurencji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czenie znajomości regulaminów strzelań </w:t>
              <w:br/>
              <w:t>w procesie szkoleniowym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ktyczne wykorzystanie regulaminów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dzenie znajomości i interpretacji regulaminów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Test znajomości </w:t>
              <w:br/>
              <w:t>regulamin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strzelań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zaliczenie</w:t>
            </w:r>
          </w:p>
        </w:tc>
      </w:tr>
      <w:tr>
        <w:trPr>
          <w:trHeight w:val="769" w:hRule="atLeas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wadzenie obserwacji na treningu i zawod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 prowadzenia obserwacj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soby prowadzenia obserwacj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kusze do prowadzenia obserwacj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komputerowy do prowadzenia obserwacj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praktyczne z prowadzenia obserwacji strzelania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ktyczne przeprowadzenie</w:t>
              <w:br/>
              <w:t>obserwacji zawodów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rzelania kontrolne konkuren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abinek pneumatyczny 40 strzałów na 10 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stolet pneumatyczny 40 strzałów na 10 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ks 3x20 strzałów na 50 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stolet sportowy 30+30 strzałów na 25 m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>Zaliczenie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erwsza pomoc przedlekar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postępowania w ramach pierwszej pomocy przedlekarskiej w przypadku nagłych schorzeń urazowych i nieurazowy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yw czynników środowiskowych na organiz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ąszenia, użądle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ezpieczenie medyczne w podróż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teczka podróżna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jęcia indywidual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konalenie umiejętności technicznych poszczególnych konkurencj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a pokazu techniki strzelania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na doświadczeń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. potrzeb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. potrzeb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ktyki w klub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gza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 godzin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8:00Z</dcterms:created>
  <dc:creator>Andrzej Zuba</dc:creator>
  <dc:description/>
  <cp:keywords/>
  <dc:language>en-US</dc:language>
  <cp:lastModifiedBy>Mariola</cp:lastModifiedBy>
  <cp:lastPrinted>2017-04-21T14:31:00Z</cp:lastPrinted>
  <dcterms:modified xsi:type="dcterms:W3CDTF">2017-06-07T06:48:00Z</dcterms:modified>
  <cp:revision>2</cp:revision>
  <dc:subject/>
  <dc:title/>
</cp:coreProperties>
</file>