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80645</wp:posOffset>
            </wp:positionV>
            <wp:extent cx="1123315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0175" cy="14243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</w:t>
      </w:r>
      <w:r>
        <w:rPr/>
        <w:object w:dxaOrig="1890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5pt;height:124.6pt" filled="f" o:ole="">
            <v:imagedata r:id="rId5" o:title=""/>
          </v:shape>
          <o:OLEObject Type="Embed" ProgID="" ShapeID="ole_rId4" DrawAspect="Content" ObjectID="_26113155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OTWARTYCH ZAWODÓW STRZELEC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KLUBÓW ŻOŁNIERZY REZER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LIGI OBRONY KRAJU WOJEWÓDZ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WARMIŃSKO-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w 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t>2017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ORGANIZATOR, MIEJSCE I TERMINY ZAWODÓW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Organizatorem zawodów jest Biuro Warmińsko-Mazurskiej Organizacji Wojewódzkiej Ligi Obrony Kraju w Olsztynie oraz Zarząd Rejonowy LOKw Iławi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w dniu</w:t>
        <w:tab/>
        <w:t xml:space="preserve">  </w:t>
      </w:r>
      <w:r>
        <w:rPr>
          <w:rFonts w:cs="Times New Roman" w:ascii="Times New Roman" w:hAnsi="Times New Roman"/>
          <w:b/>
          <w:position w:val="-43"/>
          <w:sz w:val="32"/>
          <w:szCs w:val="32"/>
        </w:rPr>
        <w:t>9.09.2017r.</w:t>
        <w:tab/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ab/>
        <w:t>Iława</w:t>
        <w:tab/>
        <w:tab/>
        <w:t>- drużynow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CELEM ZAWODÓW STRZELECKCH KŻR LOK jest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Wyłonienie reprezentacji województwa warmińsko-mazurskiego na </w:t>
      </w:r>
    </w:p>
    <w:p>
      <w:pPr>
        <w:pStyle w:val="Normal"/>
        <w:spacing w:lineRule="auto" w:line="240" w:before="0" w:after="0"/>
        <w:ind w:left="1437" w:hanging="0"/>
        <w:rPr>
          <w:rFonts w:ascii="Times New Roman" w:hAnsi="Times New Roman" w:cs="Times New Roman"/>
          <w:b/>
          <w:b/>
          <w:position w:val="-43"/>
          <w:sz w:val="28"/>
          <w:szCs w:val="28"/>
        </w:rPr>
      </w:pPr>
      <w:r>
        <w:rPr>
          <w:rFonts w:cs="Times New Roman" w:ascii="Times New Roman" w:hAnsi="Times New Roman"/>
          <w:b/>
          <w:position w:val="-43"/>
          <w:sz w:val="28"/>
          <w:szCs w:val="28"/>
        </w:rPr>
        <w:t>„</w:t>
      </w:r>
      <w:r>
        <w:rPr>
          <w:rFonts w:cs="Times New Roman" w:ascii="Times New Roman" w:hAnsi="Times New Roman"/>
          <w:b/>
          <w:position w:val="-43"/>
          <w:sz w:val="28"/>
          <w:szCs w:val="28"/>
        </w:rPr>
        <w:t xml:space="preserve">XLIII Centralne Zawody Strzeleckie KŻR LOK w dniu </w:t>
        <w:br/>
        <w:t>6 - 8.10.2017r. w Pleszewie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Doskonalenie umiejętności strzeleckich żołnierzy rezerwy w bezpośredniej rywalizacji sportowej oraz wymiana doświadczeń pomiędzy klubami </w:t>
        <w:br/>
        <w:t>i zawodnikami w zakresie rozwijania strzelectwa i sprawności fizy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Zacieśnianie koleżeńskich więzi w środowisku  żołnierzy rezerwy oraz utrzymywanie i rozwijanie kontaktów z kadrą zawodową  Sił Zbrojnych RP, </w:t>
        <w:br/>
        <w:t>a także ze stowarzyszeniami rezerwistów, weteranów i kombatantów oraz instytucjami współpracującymi z Ligą Obrony Kraj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Popularyzowanie w społeczeństwie sportu strzeleckiego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WARUNKI UCZESTNICTWA W ZAWODACH:</w:t>
      </w:r>
      <w:r>
        <w:rPr>
          <w:rFonts w:cs="Times New Roman" w:ascii="Times New Roman" w:hAnsi="Times New Roman"/>
          <w:position w:val="-43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W zawodach uczestniczą </w:t>
      </w:r>
      <w:r>
        <w:rPr>
          <w:rFonts w:cs="Times New Roman" w:ascii="Times New Roman" w:hAnsi="Times New Roman"/>
          <w:b/>
          <w:position w:val="-43"/>
          <w:sz w:val="28"/>
          <w:szCs w:val="28"/>
        </w:rPr>
        <w:t>3 osobowe drużyny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żołnierzy rezerwy z Klubów Żołnierzy Rezerwy LOK i klubów strzeleckich LOK. Każdy KŻR LOK może wystawić więcej niż jeden zespół. Drużyny nie mogą wymieniać swoich zawodników zgłoszonych przed zawodami – przed i w czasie zawod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Zawodnik musi posiadać umiejętności posługiwania się bronią w czasie zawodów (zawodnicy niespełniający tej umiejętności będą dyskwalifikowani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Zawodnicy muszą posiadać ważne legitymacje KŻR LOK z opłaconymi składkami. Zawodnicy bez legitymacji LOK lub bez opłaconych składek nie będą dopuszczani do startu lub będą podlegać decyzji kierownika zawodów. Organizator ma prawo sprawdzenia ww. dokumentów w każdej rundz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Zgłoszenie drużyny dokonują – Pracownicy ds. organizacyjno-ststutowych Zarządów Rejonowych (Powiatowych, Miejsko-Gminnych) LOK – na karcie zgłoszeniowej stanowiącej załącznik do niniejszego regulaminu do dnia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7.09.2017r.</w:t>
        <w:br/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W dniu zawodów w losowaniu biorą udział przedstawiciele wszystkich ekip. </w:t>
        <w:br/>
        <w:t>Za ekipy zgłoszone do zawodów, a nieobecne w czasie losowania, losuje osoba upoważniona przez sędziego głównego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5. W zgłoszeniu do W-M OW LOK w Olsztynie proszę podać oddzielnie członków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KŻR LOK-u, a oddzielnie pozostałych żołnierzy rezerwy oraz innych osób, gdyż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one zostaną ubezpieczone polisą ubezpieczeniową. Jednakże ww. żołnierz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rezerwy oraz inne osoby będą musiały pokryć ubezpieczenie przy opłaci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startowej, albo ubezpieczyć się indywidualnie w firmie ubezpieczeniowej na dan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>zawody i okazać polisę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6. Organizacja wysyłająca zawodników odpowiada za ich stan zdrowia i za to, by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-43"/>
          <w:sz w:val="24"/>
          <w:szCs w:val="24"/>
        </w:rPr>
        <w:t>startujący znal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program, regulamin i dane organizacyjne zawod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zasady bezpieczeństwa w czasie korzystania z wydanej im broni.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9. Opłaty startowe: </w:t>
        <w:tab/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60,00 zł – od członkowie LOK , KŻR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LOK 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position w:val="-4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70,00 zł – spoza LO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/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ROZGRYWANE KONKURENCJE NA ZAWODACH I WARUN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STRZEL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Strzelanie z pistoletu wojskowego centralnego zapłonu: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- kal. 9 mm – GLOCK 17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dległość strzelani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>- 25 m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el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tarcza 23p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postawa</w:t>
        <w:tab/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stojąca z wolnej ręki lub oburącz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ilość strzałów</w:t>
        <w:tab/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>- 3 próbne ( czas do 3 min.)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>- 10 ocenianych ( czas 5 min.)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cena wynik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suma puktów uzyskanych w strzelaniu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Strzelanie z karabinu sportowego: </w:t>
      </w:r>
      <w:r>
        <w:rPr>
          <w:rFonts w:cs="Times New Roman" w:ascii="Times New Roman" w:hAnsi="Times New Roman"/>
          <w:position w:val="-43"/>
          <w:sz w:val="24"/>
          <w:szCs w:val="24"/>
        </w:rPr>
        <w:t>- kal. 7,62 mm x 39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dległość strzelani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>- 100 m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el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tarcza 23p,</w:t>
      </w:r>
    </w:p>
    <w:p>
      <w:pPr>
        <w:pStyle w:val="Normal"/>
        <w:spacing w:lineRule="auto" w:line="240" w:before="0" w:after="0"/>
        <w:ind w:left="3545" w:hanging="2468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postaw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 xml:space="preserve">- leżąć z podpórką 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ilość strzał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3 próbne ( czas do 3 min.),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>- 10 ocenianych ( czas 5 min.),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cena wynik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suma puktów uzyskanych w strzelaniu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Strzelanie z kbks ( przyrządy otwarte) – pojedynek strzelecki: </w:t>
      </w:r>
      <w:r>
        <w:rPr>
          <w:rFonts w:cs="Times New Roman" w:ascii="Times New Roman" w:hAnsi="Times New Roman"/>
          <w:position w:val="-43"/>
          <w:sz w:val="24"/>
          <w:szCs w:val="24"/>
        </w:rPr>
        <w:t>- kal. 5,6 mm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odległość </w:t>
        <w:tab/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>- 50 m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el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 xml:space="preserve">- tarcza krążek okrągły o średnicy 11 cm  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pomalowany na czarno i usytuowane na białym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tle w jednej linii,</w:t>
      </w:r>
    </w:p>
    <w:p>
      <w:pPr>
        <w:pStyle w:val="Normal"/>
        <w:spacing w:lineRule="auto" w:line="240" w:before="0" w:after="0"/>
        <w:ind w:left="3545" w:hanging="2468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postaw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 xml:space="preserve">- leżąc bez podpórki z wolnej ręki /można z   </w:t>
      </w:r>
    </w:p>
    <w:p>
      <w:pPr>
        <w:pStyle w:val="Normal"/>
        <w:spacing w:lineRule="auto" w:line="240" w:before="0" w:after="0"/>
        <w:ind w:left="3545" w:hanging="2468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wykorzystaniem pasa/do trzech tarcz/krążków </w:t>
      </w:r>
    </w:p>
    <w:p>
      <w:pPr>
        <w:pStyle w:val="Normal"/>
        <w:spacing w:lineRule="auto" w:line="240" w:before="0" w:after="0"/>
        <w:ind w:left="3545" w:hanging="2468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przeciwnika  po wykonaniu dobiegu na  </w:t>
      </w:r>
    </w:p>
    <w:p>
      <w:pPr>
        <w:pStyle w:val="Normal"/>
        <w:spacing w:lineRule="auto" w:line="240" w:before="0" w:after="0"/>
        <w:ind w:left="3545" w:hanging="2468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odległość  20-30m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bieg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20 - 30 m do linii ognia (</w:t>
      </w:r>
      <w:r>
        <w:rPr>
          <w:rFonts w:cs="Times New Roman" w:ascii="Times New Roman" w:hAnsi="Times New Roman"/>
          <w:i/>
          <w:position w:val="-43"/>
          <w:sz w:val="20"/>
          <w:szCs w:val="20"/>
        </w:rPr>
        <w:t xml:space="preserve">wg. decyzji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0"/>
          <w:szCs w:val="20"/>
        </w:rPr>
      </w:pPr>
      <w:r>
        <w:rPr>
          <w:rFonts w:cs="Times New Roman" w:ascii="Times New Roman" w:hAnsi="Times New Roman"/>
          <w:i/>
          <w:position w:val="-43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position w:val="-43"/>
          <w:sz w:val="20"/>
          <w:szCs w:val="20"/>
        </w:rPr>
        <w:t>sędziego głównego)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ilość strzał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3 strzały (amunicja znajduje się na linii ognia)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zas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 xml:space="preserve">- uzyskania - 3 trafień /zbite krążki/lub zużycia               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przez zespoły przydzielonej amunicji,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cena wynik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suma puktów uzyskanych za zwycię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Rzut granatem ćwiczebnym F-1 z bronią w ręku  (karabin sportowy </w:t>
        <w:br/>
        <w:t>kal. 7,62 x 39):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odległość rzutu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25 m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od linii wyjściowej do przedniego skraju 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prostokąta zewnętrznego, 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el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zarys okopu o wymiarach: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 xml:space="preserve">a) prostokąt zewnętrzny 6 x 2m wraz z linią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o szerokości 5 cm,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 xml:space="preserve">b) prostokąt wewnętrzny 2 x 1m wraz z linią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o szerokości 5 cm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postaw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stojąc w miejscu (</w:t>
      </w:r>
      <w:r>
        <w:rPr>
          <w:rFonts w:cs="Times New Roman" w:ascii="Times New Roman" w:hAnsi="Times New Roman"/>
          <w:i/>
          <w:position w:val="-43"/>
        </w:rPr>
        <w:t xml:space="preserve">wolno wykonać zakrok przed 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rzutem lub wykrok po rzucie) nie przekraczając 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linii rzutu,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0"/>
          <w:szCs w:val="20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granat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>- ćwiczebny F-1 (waga 600 gramów)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ilość rzut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 xml:space="preserve">- 3 próbne, 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>- 5 ocenianych,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czas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rzutów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>- łącznie do 4 min.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cena</w:t>
        <w:tab/>
        <w:tab/>
        <w:tab/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>- za trafienie w mały prostokąt – 10 pkt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ab/>
        <w:tab/>
        <w:tab/>
        <w:tab/>
        <w:tab/>
        <w:t xml:space="preserve">  za trafienie w duży prostokąt – 5 pkt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(wynik liczy się do indywidualnego wieloboju  strzeleckiego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Rzut granatem ćwiczebnym F-1 z bronią w ręku (karabin sportowy </w:t>
        <w:br/>
        <w:t xml:space="preserve">kal. 7,62 x 39): </w:t>
        <w:tab/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kobiety</w:t>
      </w:r>
    </w:p>
    <w:p>
      <w:pPr>
        <w:pStyle w:val="Normal"/>
        <w:spacing w:lineRule="auto" w:line="240" w:before="0" w:after="0"/>
        <w:ind w:left="368" w:firstLine="709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odległo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ść </w:t>
        <w:tab/>
      </w:r>
      <w:r>
        <w:rPr>
          <w:rFonts w:cs="Times New Roman" w:ascii="Times New Roman" w:hAnsi="Times New Roman"/>
          <w:position w:val="-43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10 m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od linii ognia do przedniego skraju  </w:t>
      </w:r>
    </w:p>
    <w:p>
      <w:pPr>
        <w:pStyle w:val="Normal"/>
        <w:spacing w:lineRule="auto" w:line="240" w:before="0" w:after="0"/>
        <w:ind w:left="368" w:firstLine="709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prostokąta zewnętrznego, pozostałe warunki rzutu </w:t>
        <w:tab/>
        <w:tab/>
        <w:tab/>
        <w:tab/>
        <w:tab/>
        <w:tab/>
        <w:tab/>
        <w:t>granatem - bez zmian</w:t>
        <w:br/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" w:firstLine="709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Uwaga: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Mężczyźni, którzy ukończyli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70-rok życia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 xml:space="preserve"> odległość rzutu od linii wyjściowej do przedniego skraju  prostokąta zewnętrznego wynosi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10 m.</w:t>
      </w:r>
    </w:p>
    <w:p>
      <w:pPr>
        <w:pStyle w:val="Normal"/>
        <w:spacing w:lineRule="auto" w:line="240" w:before="0" w:after="0"/>
        <w:ind w:left="368" w:firstLine="709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OCENA I KLSYFIKACJ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W wojewódzkich zawodach strzeleckich KŻR LOK dokonuje się oceny wyników  zespołowych w poszczególnych konkurencjach danej rundy, które stanowi podstawę do klasyfikacji druży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7" w:hanging="1011"/>
        <w:jc w:val="both"/>
        <w:rPr/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Klasyfikacja  zespołowa (drużynowa) w wieloboju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Klasyfikacji zespołowej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- w wieloboju strzeleckim dokonuje się na podstawie łacznej sumy punktów uzyskanych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>przez trzech zawodników każdej drużyny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we wszystkich konkurencjach danej rundy (w strzelanich i rzucie granatem). Przy równej ilości punktów o lepszym miejscu zespołu decyduje większa ilość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uzyskanych punktów w strzelaniu z pistoletu centralnego zapłonu, a następnie </w:t>
        <w:br/>
        <w:t>z karabinu sportowego (jak w klasyfikacji  indywidualnej)  i rzucie granatem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position w:val="-4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Strzelanie z kbks – pojedynek strzelecki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 - jest rywalizacją oddzielnie klasyfikowaną. Zwycięscą jest zespół , który we wszystkich pojedynkach uzyskał najwięcej zwycięstw i tym samym zdobył największą ilość punktów. </w:t>
        <w:br/>
        <w:t xml:space="preserve">Za zwycięstwo zespół otrzymuje 1 pkt. </w:t>
      </w:r>
      <w:r>
        <w:rPr>
          <w:rFonts w:cs="Times New Roman" w:ascii="Times New Roman" w:hAnsi="Times New Roman"/>
          <w:i/>
          <w:position w:val="-43"/>
          <w:sz w:val="24"/>
          <w:szCs w:val="24"/>
        </w:rPr>
        <w:t>Przy równej ilości punktów uzyskanych przez dwa zespoły decyduje wynik bezpośredniego pojedynku</w:t>
      </w:r>
      <w:r>
        <w:rPr>
          <w:rFonts w:cs="Times New Roman" w:ascii="Times New Roman" w:hAnsi="Times New Roman"/>
          <w:position w:val="-43"/>
          <w:sz w:val="24"/>
          <w:szCs w:val="24"/>
        </w:rPr>
        <w:t xml:space="preserve">. W przypadku , gdy trzy i więcej zespoły uzyskały tę samą ilość punktów – należy przeprowadzić między nimi dogrywkę /baraż/. </w:t>
        <w:br/>
      </w:r>
      <w:r>
        <w:rPr>
          <w:rFonts w:cs="Times New Roman" w:ascii="Times New Roman" w:hAnsi="Times New Roman"/>
          <w:position w:val="-43"/>
          <w:sz w:val="24"/>
          <w:szCs w:val="24"/>
          <w:u w:val="single"/>
        </w:rPr>
        <w:t>Punkatacja drużyn do wieloboju np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I miejsce</w:t>
        <w:tab/>
        <w:t>- 2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II miejsce</w:t>
        <w:tab/>
        <w:t>- 15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III miejsce</w:t>
        <w:tab/>
        <w:t>- 1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IV miejsce</w:t>
        <w:tab/>
        <w:t>- 9 pkt, it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XVI</w:t>
        <w:tab/>
        <w:tab/>
        <w:t>- 1 pkt</w:t>
      </w:r>
    </w:p>
    <w:p>
      <w:pPr>
        <w:pStyle w:val="Normal"/>
        <w:spacing w:lineRule="auto" w:line="240" w:before="0" w:after="0"/>
        <w:ind w:left="2154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Konkurencje w II run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Strzelanie z pistoletu wojskowego centralnego zapłonu – kal. 9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Strzelanie z karabinu sportowego – kal. 7,62 x 3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Rzut granatem ćwiczebnym F-1 z bronią w ręku ( mężczyźni – 25 m, kobiety 10 m 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Strzelanie z kbks – pojedynek strzelec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VI. 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ab/>
        <w:t>Zespołowe:</w:t>
      </w:r>
      <w:r>
        <w:rPr>
          <w:rFonts w:cs="Times New Roman" w:ascii="Times New Roman" w:hAnsi="Times New Roman"/>
          <w:position w:val="-43"/>
          <w:sz w:val="24"/>
          <w:szCs w:val="24"/>
        </w:rPr>
        <w:tab/>
        <w:t>- dyplomy okolicznościowe za wielobój strzelecki za miejsca I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ab/>
        <w:tab/>
        <w:t>- medale, puchary i nagrody rzeczowe w wieloboju strzeleckim za miejsca I – III.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VII. ZABEZPIECZENIE MATERIAŁOWO-TECHNICZNE ZAWOD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Organizator zawodów zapewnia właściwe przygotowanie strzelnicy, niezbędną ustaloną regulaminem zawodów ilość i rodzaj sprawnej technicznie broni centralnego zapłonu, bocznego zapłonu, granatów ćwiczebnych, amunicji, a także tarcz strzeleckich </w:t>
        <w:br/>
        <w:t>i dru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Organizatorzy poszczególnych rund - Warmińsko-Mazurska Organizacja Wojewódzka LOK w Olsztnie ( Zarządy Rejonowe, Powiatowe, Miejsko-Gminne), na których odbywaja się zawody zabezpieczają prowadzących strzelanie (z uprawnieniami), obserwatorów, catering oraz organizują zabezpieczenie medyczne (lekarz, ratownik medyczny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i/>
          <w:position w:val="-4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Pracownicy ds. organizacyjno-statutowych Zarządów Rejonowych (Powiatowych, Miejsko-Gminych) LOK za delegowanie zawodników na wojewódzkie zawody strzeleckie KŻR L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W czasie zawodów w sprawach spornych nie objętych niniejszym Regulaminem, decyzje podejmuje niezależna komisja odwoławcza w składzie (kierownik zawodów, sędzia główny, przedstawiciel zawodnik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Sędziowie poszczególnych konkurencji maja prawo wyrywkowo dokonywania na linii wyjściowej, indywidualnej kontroli tożsamości zawodników. W przypadku odstępstw od obowiązujących regulaminowych ustaleń - konsekwencją będzie dyskwalifikacja zawodnika lub zespołu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W czasie konkurencji strzeleckich, zawodników obowiązuje wysoka dyscyplina </w:t>
        <w:br/>
        <w:t xml:space="preserve">i przestrzeganie zasad bezpieczeństwa obowiązujących na strzelnicy podczas strzelania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Zabrania się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- korzystania z kurtek i rękawic strzeleckich oraz innych niedozwolonych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43"/>
          <w:sz w:val="24"/>
          <w:szCs w:val="24"/>
        </w:rPr>
        <w:t>ułatwień i przyrządów stosowanych w strzelectwie wyczynowym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- korygowania strzelań przez kierowników ekip, kolegów, kib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Bezwzględnej dyskwalifikacji podlega zespół lub zawodnik, który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- używa broni, amunicji bcznego zapłonu lub amunicji centralnego zapłonu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innej niż zabezpieczona przez organizatora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- narusza zasady bezpieczeństwa, niniejszego regulaminu oraz innych 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regulaminów w nim przywołanych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43"/>
          <w:sz w:val="24"/>
          <w:szCs w:val="24"/>
        </w:rPr>
        <w:t>- spożywa alkoho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Ewentualne protesty powinny być składane na piśmie do 30 minut od momentu oficjalnego zamieszczenia wyników na tablicy ogłoszeń (klasyfikacji punktowej) po zakończeniu każdej konkurencji. Rozpatruje je komisja sędziowska zawodów </w:t>
        <w:br/>
        <w:t xml:space="preserve">i powiadamia zainteresowanego o uznaniu lub odmowie uznania protestu wraz </w:t>
        <w:br/>
        <w:t xml:space="preserve">z uzasadnieniem. Warunkiem przyjęcia protestu przez komisje sędziowską jest wpłacenie wadium w wysokości 50,00 zł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W przypadku uznania słuszności zgoszonego protestu wadium podlega zwrotowi. W przypadku, gdy protest nie został uwzględniony wadium przekazywane jest na fundusz organizatora zawod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43"/>
          <w:sz w:val="24"/>
          <w:szCs w:val="24"/>
        </w:rPr>
        <w:t xml:space="preserve">UWAGI DO PRZEBIEGU POSZCZEGÓLNYCH KONKURENCJI </w:t>
        <w:br/>
        <w:t>I  ZAWODÓW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Jeżeli warunki terenowe nie pozwalają na wytyczenie dobiegu ( 50 m od linii ognia), ostateczną odległość dobiegu ustala – kierownik zawodów i sędzia głów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Serię ocenianą rozpoczyna bieg zawodników na linię ognia po komendzie „START’ i liczy się do czasu zakończenia strzelania. Po przyjęciu postawy strzeleckiej leżąc (kbk AK, kbks) i stojąc (pistolet centralnego zapłonu) zawodnicy otwierają ogi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>Podczas wykonywania strzelania przez zawodników z karabinu sportowego, pistoletu centralnego zapłonu zezwala się na korzystanie z lornetek lub lunet zabezpieczonych przez organizatora lub prywat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Podczas rzutu granatem nie wolno jednocześnie trzymać dwóch granatów </w:t>
        <w:br/>
        <w:t>w rękach, a o zaliczeniu trafienia decyduje miejsce upadku granatu F-1 po wykonanym rzucie. Trafienie w linie liczy się na korzyść zawodnik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Do strzelań z kbks stosujemy broń tylko z otwartymi przyrządami celowniczymi</w:t>
      </w:r>
      <w:r>
        <w:rPr>
          <w:rFonts w:cs="Times New Roman" w:ascii="Times New Roman" w:hAnsi="Times New Roman"/>
          <w:position w:val="-4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Organizator zastrzega sobie prawo wprowadzenia zmian i interpretacji niniejszego regulamin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Zawodnicy zobowiązani będą do złożenia oświadczeń na piśmie, w których potwierdzają znajomość bezpiecznego obsługiwania broni, z której będą strzelali, regulaminu strzelnicy i zasad bezpiecznego zachowania się na strzel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>W zawodach będą pobierane opłaty startowe – zgodnie z pkt III ppkt 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Po zakończeniu każdego strzelania przypomina się o wkładaniu do komory nabojowej wskaźnika rozładowania broni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position w:val="-43"/>
          <w:sz w:val="24"/>
          <w:szCs w:val="24"/>
        </w:rPr>
      </w:pPr>
      <w:r>
        <w:rPr>
          <w:rFonts w:cs="Times New Roman" w:ascii="Times New Roman" w:hAnsi="Times New Roman"/>
          <w:b/>
          <w:position w:val="-43"/>
          <w:sz w:val="24"/>
          <w:szCs w:val="24"/>
        </w:rPr>
        <w:t>DOFINANSOWANIE ZAWOD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 xml:space="preserve">Otwarte zawody strzeleckie „Klubów Żolnierzy Rezerwy Ligi Obrony Kraju” województwa warmińsko-mazurskiego w przypadku przyznania dotacji będą dofinansowane ze środków Ministerstwa Obrony Narodowej. </w:t>
      </w:r>
    </w:p>
    <w:p>
      <w:pPr>
        <w:pStyle w:val="Normal"/>
        <w:jc w:val="both"/>
        <w:rPr>
          <w:rFonts w:ascii="Times New Roman" w:hAnsi="Times New Roman" w:cs="Times New Roman"/>
          <w:position w:val="-43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43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ZUBA – 661 556 6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position w:val="-43"/>
          <w:sz w:val="18"/>
          <w:szCs w:val="18"/>
        </w:rPr>
        <w:t xml:space="preserve">..                                                                           ……………………………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3"/>
          <w:sz w:val="18"/>
          <w:szCs w:val="18"/>
        </w:rPr>
      </w:pPr>
      <w:r>
        <w:rPr>
          <w:rFonts w:cs="Times New Roman" w:ascii="Times New Roman" w:hAnsi="Times New Roman"/>
          <w:position w:val="-43"/>
          <w:sz w:val="18"/>
          <w:szCs w:val="18"/>
        </w:rPr>
        <w:t xml:space="preserve">      </w:t>
      </w:r>
      <w:r>
        <w:rPr>
          <w:rFonts w:cs="Times New Roman" w:ascii="Times New Roman" w:hAnsi="Times New Roman"/>
          <w:position w:val="-43"/>
          <w:sz w:val="18"/>
          <w:szCs w:val="18"/>
        </w:rPr>
        <w:t>/pełna nazwa KŻR LOK/                                                                                          / 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57"/>
          <w:sz w:val="24"/>
          <w:szCs w:val="24"/>
        </w:rPr>
      </w:pPr>
      <w:r>
        <w:rPr>
          <w:rFonts w:cs="Times New Roman" w:ascii="Times New Roman" w:hAnsi="Times New Roman"/>
          <w:position w:val="-5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RUŻYNY – 3 zawod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łaszam do udziału w </w:t>
      </w:r>
      <w:r>
        <w:rPr>
          <w:rFonts w:cs="Times New Roman" w:ascii="Times New Roman" w:hAnsi="Times New Roman"/>
          <w:b/>
          <w:sz w:val="24"/>
          <w:szCs w:val="24"/>
        </w:rPr>
        <w:t>Wojewódzkich Zawodach Strzeleckich Klubów Żołnierzy Rezerwy Ligi Obrony Kraju w 2017r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w m. Iława</w:t>
      </w:r>
      <w:r>
        <w:rPr>
          <w:rFonts w:cs="Times New Roman" w:ascii="Times New Roman" w:hAnsi="Times New Roman"/>
          <w:sz w:val="24"/>
          <w:szCs w:val="24"/>
        </w:rPr>
        <w:t xml:space="preserve"> następujących zawodnik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stopień wojskowy, imię i nazwisko, telefon kontakt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stopień wojskowy, imię i nazwisko, telefon kontakt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stopień wojskowy, imię i nazwisko, telefon kontak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dpis kierownika ekip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telefon kontakt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43"/>
          <w:sz w:val="24"/>
          <w:szCs w:val="24"/>
        </w:rPr>
      </w:pPr>
      <w:r>
        <w:rPr>
          <w:rFonts w:cs="Times New Roman" w:ascii="Times New Roman" w:hAnsi="Times New Roman"/>
          <w:position w:val="-43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0"/>
        </w:tabs>
        <w:ind w:left="25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07:00Z</dcterms:created>
  <dc:creator>Andrzej Zuba</dc:creator>
  <dc:description/>
  <cp:keywords/>
  <dc:language>en-US</dc:language>
  <cp:lastModifiedBy>Mariola</cp:lastModifiedBy>
  <cp:lastPrinted>2016-07-11T08:38:00Z</cp:lastPrinted>
  <dcterms:modified xsi:type="dcterms:W3CDTF">2017-08-13T09:07:00Z</dcterms:modified>
  <cp:revision>2</cp:revision>
  <dc:subject/>
  <dc:title/>
</cp:coreProperties>
</file>