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185" cy="540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IURO WARMIŃSKO-MAZURSKIEJ  ORGANIZACJI WOJEWÓDZKIEJ w OLSZT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szt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MIŃSKO-MAZURSKIE CENTRUM  SZKOLENIA STRZELECKIEGO LOK w OLSZT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szty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iuro Warmińsko – Mazurskiej Organizacji Wojewódzkiej Ligi Obrony Kraju </w:t>
        <w:br/>
        <w:t xml:space="preserve">w Olsztynie Warmińsko-Mazurskie Centrum Szkolenia Strzeleckiego LOK w Olsztynie zaprasza wszystkich zainteresowanych do udziału w kursie na </w:t>
      </w: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  <w:t>„Patent strzelecki”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który umożliwi uzyskanie uprawnień, o których mowa w art.10 b ust. 1 i 2 „Ustawy o broni </w:t>
        <w:br/>
        <w:t>i amunicji z dnia 21 maja 1999 r.” i uzyskanie uprawnień do posiadania broni sportowej zgodnie z art. 10 pkt 4 ppkt 4 wymienionej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Miejsce i data: Olsztyn,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17 - 18 lutego 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Dwudniowy kurs (sobota, niedziela) w wymiarze 20 godzin zostanie przeprowadzony </w:t>
        <w:br/>
        <w:t xml:space="preserve">w W-M OW LOK w Olsztynie, na strzelnicy LOK w Olsztynie przy Al. Wojska Polskiego </w:t>
        <w:br/>
        <w:t>32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Kurs poprowadzą instruktorzy strzelectwa sportowego i bojowego, sędziowie PZ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kursu na </w:t>
      </w:r>
      <w:r>
        <w:rPr>
          <w:rFonts w:cs="Times New Roman" w:ascii="Times New Roman" w:hAnsi="Times New Roman"/>
          <w:b/>
          <w:sz w:val="24"/>
          <w:szCs w:val="24"/>
        </w:rPr>
        <w:t>„Patent strzelecki”</w:t>
      </w:r>
      <w:r>
        <w:rPr>
          <w:rFonts w:cs="Times New Roman" w:ascii="Times New Roman" w:hAnsi="Times New Roman"/>
          <w:sz w:val="24"/>
          <w:szCs w:val="24"/>
        </w:rPr>
        <w:t xml:space="preserve">  wynosi – </w:t>
      </w:r>
      <w:r>
        <w:rPr>
          <w:rFonts w:cs="Times New Roman" w:ascii="Times New Roman" w:hAnsi="Times New Roman"/>
          <w:b/>
          <w:sz w:val="24"/>
          <w:szCs w:val="24"/>
        </w:rPr>
        <w:t xml:space="preserve">150,00 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Rozpoczęcie kursu dn. 17.02.2018 r. godz. 9.00 – W-M OW LOK w Olsztynie, </w:t>
        <w:br/>
        <w:t>Strzelnica LOK - Al. Wojska Polskiego 32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stnik szkolenia otrzyma „Zaświadczenie o ukończeniu kursu” zgodnie </w:t>
        <w:br/>
        <w:t>z rozporządzeniem Ministra Edukacji Narodowej z dnia 18.08.2017 r. w sprawie kształcenia ustawicznego w formach pozaszkolnych (Dz. U z 30.08.2017 r., poz. 163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mińsko-Mazurskie Centrum Szkolenia Strzeleckiego LOK posiada „Akredytację” Warmińsko-Mazurskiego Kuratora Oświaty do prowadzenia ww. 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adto informujemy, że W-M CSS LOK w Olsztynie jest wpisane do ewidencji instytucji szkoleniowej tj. „Rejestru Instytucji Szkoleniowej Wojewódzkiego Urzędu Pracy </w:t>
        <w:br/>
        <w:t>w Olsztynie” pod nr ewidencyjnym: 2.28/00009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szelkich informacji udziela p. Andrzej ZUBA - tel. 661 556 673 lub 89/ 539 03 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 KURSU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40"/>
        <w:gridCol w:w="159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praktyczne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isy regulujące uprawianie strzelectwa sportowego: ustawa </w:t>
              <w:br/>
              <w:t>o sporcie, ustawa o broni i amunicji, patent, licencja, regulaminy PZS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isy bezpieczeństwa obowiązujące w strzelectwie sportowym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oni konieczna i stan wyższej konieczności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isy sportowe ISSF: pojęcie – konkurencja strzelecka; zawody strzeleckie – zasady organizowania i rozgrywania; opisy podstawowych konkurencji; klasyfikacja zawodnik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broni i amunicji – opis, działanie cześci</w:t>
              <w:br/>
              <w:t xml:space="preserve"> i urządze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PRAKTYCZN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- pistolet (w tym broń czarnoproch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rabin (w tym broń  czarnoproch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rzelba gładkolufowa (w tym broń czarnoprochow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ZAMIN PRÓB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- godzin lekcyjn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1 godzina dydaktyczna = 45 min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 xml:space="preserve">Program wprowadzono „Uchwałą Zarządu PZSS nr 15/2014 z dn. 23.04.2014 r. </w:t>
      </w:r>
      <w:r>
        <w:rPr>
          <w:rFonts w:cs="Times New Roman" w:ascii="Times New Roman" w:hAnsi="Times New Roman"/>
          <w:iCs/>
        </w:rPr>
        <w:t>– jako minimum programow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zypominamy, że zgodnie z </w:t>
      </w:r>
      <w:r>
        <w:rPr>
          <w:rFonts w:cs="Times New Roman" w:ascii="Times New Roman" w:hAnsi="Times New Roman"/>
          <w:b/>
          <w:iCs/>
          <w:sz w:val="24"/>
          <w:szCs w:val="24"/>
        </w:rPr>
        <w:t>„Regulaminem egzaminów stwierdzających posiadanie kwalifikacji niezbędnych do uprawiania sportu strzeleckiego”</w:t>
      </w:r>
      <w:r>
        <w:rPr>
          <w:rFonts w:cs="Times New Roman" w:ascii="Times New Roman" w:hAnsi="Times New Roman"/>
          <w:iCs/>
        </w:rPr>
        <w:t xml:space="preserve"> osoby , które przystępują do egzaminu na „Patent” powinny posiadać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Cs/>
        </w:rPr>
        <w:t xml:space="preserve">§ 7 </w:t>
        <w:br/>
      </w:r>
      <w:r>
        <w:rPr>
          <w:rFonts w:cs="Times New Roman" w:ascii="Times New Roman" w:hAnsi="Times New Roman"/>
          <w:iCs/>
        </w:rPr>
        <w:t>1. Ukończenie przez wnioskodawcę 18 – tego roku ży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Przynależność wnioskodawcy do klubu zrzeszonego w PZSS minimum od 3 m-cy od dnia złożenia wniosku (</w:t>
      </w:r>
      <w:r>
        <w:rPr>
          <w:rFonts w:cs="Times New Roman" w:ascii="Times New Roman" w:hAnsi="Times New Roman"/>
          <w:b/>
          <w:i/>
          <w:iCs/>
        </w:rPr>
        <w:t>uwaga:</w:t>
      </w:r>
      <w:r>
        <w:rPr>
          <w:rFonts w:cs="Times New Roman" w:ascii="Times New Roman" w:hAnsi="Times New Roman"/>
          <w:iCs/>
        </w:rPr>
        <w:t xml:space="preserve"> zgodnie § 8 pkt 2 – staż członkowski zawodnika w klubie strzeleckim rozpoczyna się z datą zgłoszenia członka klubu do PZSS i zarejestrowania w bazie związku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Złożenie prawidłowo wypełnionego wniosku o nadanie patentu strzeleckiego, potwierdzonego przez: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Times New Roman" w:ascii="Times New Roman" w:hAnsi="Times New Roman"/>
          <w:iCs/>
        </w:rPr>
        <w:t>a. lekarza medycyny sportowej, stwierdzającego brak przeciwskazań zdrowotnych do uprawiania strzelectwa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285"/>
        <w:jc w:val="both"/>
        <w:rPr/>
      </w:pPr>
      <w:r>
        <w:rPr>
          <w:rFonts w:cs="Times New Roman" w:ascii="Times New Roman" w:hAnsi="Times New Roman"/>
          <w:iCs/>
        </w:rPr>
        <w:tab/>
        <w:t>b. kierownika klubu stwierdzającego przynależność wnioskodawcy do klubu należącego do PZSS od co najmniej 3 miesięcy oraz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</w:rPr>
        <w:t xml:space="preserve">uczestnictwo wnioskodawcy w szkoleniu                   wstępnym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5:00Z</dcterms:created>
  <dc:creator>Grzegorz Kluczek</dc:creator>
  <dc:description/>
  <cp:keywords/>
  <dc:language>en-US</dc:language>
  <cp:lastModifiedBy>Mariola</cp:lastModifiedBy>
  <cp:lastPrinted>2018-02-06T09:42:00Z</cp:lastPrinted>
  <dcterms:modified xsi:type="dcterms:W3CDTF">2018-02-06T09:55:00Z</dcterms:modified>
  <cp:revision>2</cp:revision>
  <dc:subject/>
  <dc:title/>
</cp:coreProperties>
</file>