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56515</wp:posOffset>
            </wp:positionV>
            <wp:extent cx="998855" cy="10096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IURO WARMIŃSKO - MAZURSKIEJ ORGANIZACJI WOJEWÓDZKIEJ w OLSZTY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Olszty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l. 89/ 539 03 9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ARMIŃSKO-MAZURSKIE CENTRUM SZKOLENIA STRZELECKIEGO LOK w OLSZTY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Olszty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l. 89/ 539 03 9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ROGRAM 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(szkolenia wstępneg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egzaminu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„</w:t>
      </w:r>
      <w:r>
        <w:rPr>
          <w:rFonts w:cs="Times New Roman" w:ascii="Times New Roman" w:hAnsi="Times New Roman"/>
          <w:b/>
          <w:i/>
          <w:sz w:val="56"/>
          <w:szCs w:val="56"/>
        </w:rPr>
        <w:t>Patent strzeleck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sztyn –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szkolenia wstępnego na „PATENT STRZELECK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WYBRANE ZAGADNIENIA PRAW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 Zajęcia teoretyczne i praktyczne:</w:t>
        <w:tab/>
        <w:t>17 – 18 lutego 201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35"/>
        <w:gridCol w:w="1157"/>
        <w:gridCol w:w="1271"/>
        <w:gridCol w:w="1368"/>
        <w:gridCol w:w="1590"/>
        <w:gridCol w:w="1418"/>
      </w:tblGrid>
      <w:tr>
        <w:trPr>
          <w:trHeight w:val="525" w:hRule="atLeast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praktyczne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czas trwania zajęć </w:t>
            </w:r>
          </w:p>
        </w:tc>
        <w:tc>
          <w:tcPr>
            <w:tcW w:w="1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ący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in</w:t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jęcia teoretyczne 17.02.2018 r.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isy regulujące uprawianie strzelectwa sportowego: ustawa o sporcie, ustawa o broni i amunicji, patent, licencja, regulaminy.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godz. lekcyjnych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 – 13:05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ert WASIEL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szard GADZ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ur POPIO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zej ZUB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wykła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zelnica LOK Al. Wojska Polskiego 3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isy bezpieczeństwa obowiązujące </w:t>
              <w:br/>
              <w:t>w strzelectwie sportowy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odz. lekcyj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0 – 13: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ert WASIEL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szard GADZ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ur POPIO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zej Z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wykła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zelnica LOK Al. Wojska Polskiego 3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oni konieczna i stan wyższej konieczności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odz. lekcyj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– 14: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ert WASIEL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szard GADZ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ur POPIO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zej Z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wykła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zelnica LOK Al. Wojska Polskiego 3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isy sportowe ISSF: pojęcie – konkurencja strzelecka; zawody strzeleckie – zasady organizowania </w:t>
              <w:br/>
              <w:t>i rozgrywania; opisy podstawowych konkurencji; klasyfikacja zawodników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godz. lekcyj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-18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ert WASIEL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szard GADZ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ur POPIO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zej Z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wykła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zelnica LOK Al. Wojska Polskiego 3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jęcia teoretyczne i praktyczne 18.02.2018 r.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broni i amunicji – opis, działanie części</w:t>
              <w:br/>
              <w:t xml:space="preserve"> i urządzeń.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godz. lekcyjne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 – 9:45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ert WASIEL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szard GADZ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ur POPIO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zej ZUB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wykła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zelnica LOK Al. Wojska Polskiego 3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6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JĘCIA PRAKTYCZNE: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istolet (w tym broń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rnoprochow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arabin (w tym broń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rnoprochow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trzelba gładkoluf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tym broń czarnoprochow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godz. lekcyjy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godz.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godz.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godz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 – 15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ert WASIEL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szard GADZ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ur POPIO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zej Z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wykła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zelnica LOK Al. Wojska Polskiego 3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jęcia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ZAMIN PRÓB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z. lekcyj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ert WASIEL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szard GADZ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ur POPIO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zej Z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wykła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zelnica LOK Al. Wojska Polskiego 3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zkolenia wstępneg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egzaminu na „PATENT STRZELECK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Olsztyn  17 – 18. 02.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40"/>
        <w:gridCol w:w="159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praktyczne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isy regulujące uprawianie strzelectwa sportowego: ustawa </w:t>
              <w:br/>
              <w:t>o sporcie, ustawa o broni i amunicji, patent, licencja, regulaminy PZSS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isy bezpieczeństwa obowiązujące w strzelectwie sportowym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oni konieczna i stan wyższej konieczności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isy sportowe ISSF: pojęcie – konkurencja strzelecka; zawody strzeleckie – zasady organizowania i rozgrywania; opisy podstawowych konkurencji; klasyfikacja zawodnik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broni i amunicji – opis, działanie cześci</w:t>
              <w:br/>
              <w:t xml:space="preserve"> i urządze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PRAKTYCZN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- pistolet (w tym broń czarnoproch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arabin (w tym broń  czarnoproch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rzelba gładkolufowa (w tym broń czarnoprochowa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EGZAMIN PRÓB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- godzin lekcyjn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 godzina dydaktyczna = 45 mi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Cs/>
        </w:rPr>
        <w:t xml:space="preserve">Program wprowadzono „Uchwałą Zarządu PZSS nr 15/2014 z dn. 23.04.2014 r. </w:t>
        <w:br/>
      </w:r>
      <w:r>
        <w:rPr>
          <w:rFonts w:cs="Times New Roman" w:ascii="Times New Roman" w:hAnsi="Times New Roman"/>
          <w:iCs/>
        </w:rPr>
        <w:t>– jako minimum programowe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odziny lekcyjn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 9:00 – 9: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9:50 – 10:3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10:40 – 11: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11:30 – 12: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12:20 – 13:0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13:10 – 13:5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14:00 – 14: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14:50 – 15:3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15:40 – 16: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0. 16:30 – 17: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1. 17:20 – 18: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9:00Z</dcterms:created>
  <dc:creator>Grzegorz Kluczek</dc:creator>
  <dc:description/>
  <cp:keywords/>
  <dc:language>en-US</dc:language>
  <cp:lastModifiedBy>Mariola</cp:lastModifiedBy>
  <cp:lastPrinted>2018-02-06T09:29:00Z</cp:lastPrinted>
  <dcterms:modified xsi:type="dcterms:W3CDTF">2018-02-06T10:09:00Z</dcterms:modified>
  <cp:revision>2</cp:revision>
  <dc:subject/>
  <dc:title/>
</cp:coreProperties>
</file>