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3465" cy="12331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</w:t>
      </w:r>
      <w:r>
        <w:rPr/>
        <w:drawing>
          <wp:inline distT="0" distB="0" distL="0" distR="0">
            <wp:extent cx="1095375" cy="1095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LIGA OBRONY KRA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OWARZYS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URO WARMIŃSKO-MAZURSKIEJ ORGANIZACJI  WOJEWÓDZKI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OLSZTY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l. Westerplatte 1a, 10 – 446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lszty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FORMAC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iura Warmińsko – Mazurskiej Organizacji Wojewódzkiej i Warmińsko-Mazurskie Centrum Szkolenia Strzeleckiego Ligi Obrony Kraju </w:t>
        <w:br/>
        <w:t xml:space="preserve"> w Olsztynie wspólnie z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Centrum Szkolenia Instruktorskiego "OLEFIR"</w:t>
          <w:br/>
          <w:t xml:space="preserve"> Ewa OLEFIR - zaprasza do wzięcia udziału w kursie instruktorów strzeleckich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  <w:br/>
        <w:t xml:space="preserve">który odbędzie się w dniach </w:t>
      </w:r>
      <w:r>
        <w:rPr>
          <w:rFonts w:cs="Times New Roman" w:ascii="Times New Roman" w:hAnsi="Times New Roman"/>
          <w:b/>
          <w:sz w:val="52"/>
          <w:szCs w:val="52"/>
        </w:rPr>
        <w:t>17 - 31 marca 2018 rok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07255" cy="1972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7"/>
        </w:rPr>
        <w:t xml:space="preserve">Absolwenci kursu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INSTRUKTORA STRZELECTWA SPORTOWEGO”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</w:rPr>
        <w:t>uzyskują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gitymację </w:t>
      </w:r>
      <w:r>
        <w:rPr>
          <w:rFonts w:cs="Times New Roman" w:ascii="Times New Roman" w:hAnsi="Times New Roman"/>
          <w:b/>
          <w:sz w:val="24"/>
          <w:szCs w:val="24"/>
        </w:rPr>
        <w:t>Instruktora Strzelectwa Sportowego</w:t>
      </w:r>
      <w:r>
        <w:rPr>
          <w:rFonts w:cs="Times New Roman" w:ascii="Times New Roman" w:hAnsi="Times New Roman"/>
          <w:sz w:val="24"/>
          <w:szCs w:val="24"/>
        </w:rPr>
        <w:t xml:space="preserve"> upoważniającą do prowadzenia zajęć </w:t>
        <w:br/>
        <w:t>z bronią każdego typ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zkolenie w zakresie regulaminów strzelecki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e o ukończeniu kursu Pierwszej Pomocy Przedmedycz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tymację upoważniającą do prowadzenia zajęć z bronią bojową, gładkolufową </w:t>
        <w:br/>
        <w:t>i automatyczną.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odatkow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cję sędziego Polskiego Związku Strzelectwa Sportowego kl. III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89230</wp:posOffset>
                </wp:positionV>
                <wp:extent cx="1816100" cy="194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47"/>
                              <w:gridCol w:w="66"/>
                              <w:gridCol w:w="66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2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5.3pt;mso-wrap-distance-left:0pt;mso-wrap-distance-right:7.05pt;mso-wrap-distance-top:0pt;mso-wrap-distance-bottom:0pt;margin-top:14.9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28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47"/>
                        <w:gridCol w:w="66"/>
                        <w:gridCol w:w="66"/>
                        <w:gridCol w:w="81"/>
                      </w:tblGrid>
                      <w:tr>
                        <w:trPr/>
                        <w:tc>
                          <w:tcPr>
                            <w:tcW w:w="2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8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2"/>
      </w:tblGrid>
      <w:tr>
        <w:trPr/>
        <w:tc>
          <w:tcPr>
            <w:tcW w:w="98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 kursu składa się ze 154 godzin szkolen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 Zajęcia teoretyczne – między innym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a strzelectwa sportoweg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ycyna sportowa i doping w sporci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ia i odnowa psychiczn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owa biologiczna i wypoczynek fizyczn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fizycz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ywienie sportowc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czesne technologie wykorzystywane w treningu i zawodach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ka nauczania konkurencji pistoletowych i karabinowych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.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zęść specjalistyczna, w skład której wchodz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czne nauczanie strzelania z pistoletów i karabinów sportow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ka prowadzenia zajęć treningow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edagogiczne instruktor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, metody i formy w strzelectwie sportowym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ór i selekcja kandydatów do sportu strzeleckiego, organizacja procesu szkoleni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istyka pocisku wystrzelonego z bron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i obsługa broni sportowej i bojowej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zkolenie w zakresie strzelania z broni bojowej, gładkolufowej i automatycznej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.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solwenci kursu mogą uzyskać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gitymację Instruktora Strzelectwa Sport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 państwowy, legitymacja czerwona z orł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a prawna: </w:t>
              <w:br/>
              <w:t>Ustawa o sporcie z dn. 28.01.2016r. art. 41 pkt 1 (Dz.U z 15 lutego 2016r. poz. 176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yfikat Instruktora Strzelania Bojoweg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świadczenie potwierdzające ukończenie szkolenia udzielania Pierwszej Pomocy Przedmedycznej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itymację „Prowadzącego strzelenie” zgodnie z rozporządzeniem MSWiA </w:t>
              <w:br/>
              <w:t>z 15 marca 2000r.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itymację sędziego strzelectwa sportowego kl. III;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UWAGA: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prowadzenie kursu „Instruktorów strzelectwa” będzie zgłoszone do Zarządu Głównego LOK </w:t>
              <w:br/>
              <w:t>w Warszawie oraz Polskiego Związku Strzelectwa Sportowego w Warszawie.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szt wszystkich uprawnień wynosi: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.900 złot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Istnieje możliwość zniżki przy rezygnacji z wybranych przez uczestnika kursu uprawnień 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Jeżeli uczestnicy kursu rezygnują z uprawnień sędziowskich – ulga wynosi – 15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Jeżeli uczestnicy kursu rezygnują z legitymacji LOK „Prowadzący strzelanie” – ulga również wynosi 150,00 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jęcia prowadzone będą na obiektach Warmińsko-Mazurskiej Organizacji Wojewódzkiej LOK</w:t>
              <w:br/>
              <w:t xml:space="preserve">w Olsztynie . </w:t>
              <w:br/>
              <w:t xml:space="preserve">Wykłady i treningi prowadzone są w formie zrozumiałej i dostępnej dla uczestników kursu oraz </w:t>
              <w:br/>
              <w:t>w miłej atmosferze co bardzo pomaga w opanowaniu materiału. Gwarantujemy znaczne poszerzenie wiedzy strzeleckiej oraz poznanie wielu nowości nigdzie nie publikowanych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1"/>
        <w:gridCol w:w="140"/>
        <w:gridCol w:w="140"/>
        <w:gridCol w:w="559"/>
      </w:tblGrid>
      <w:tr>
        <w:trPr/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dra  wykładowców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8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2"/>
      </w:tblGrid>
      <w:tr>
        <w:trPr/>
        <w:tc>
          <w:tcPr>
            <w:tcW w:w="9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prowadzą doświadczenie trenerzy klasy mistrzowskiej i pierwszej w dyscypli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trzelectwa sport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nstruktorzy, ratownicy medyczni, wykładowcy UW-M w Olsztynie, psychologowie, lekarz medycyny sportow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Zajęcia teoretyczne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rowadzone będą w sali wykładowej w Olsztynie przy ul. Westerplatte 1 oraz na strzelnicy LOK przy ul. Wojska Polskiego 32A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uzyskania uprawnień prowadzącego strzelania jest zdanie egzaminu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kursu po zdaniu egzaminu otrzyma stosowne dokumenty uprawniające do prowadzenia strzelania w poszczególnych rodzajach bro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Zajęcia praktyczne</w:t>
      </w:r>
      <w:r>
        <w:rPr>
          <w:rFonts w:cs="Times New Roman" w:ascii="Times New Roman" w:hAnsi="Times New Roman"/>
          <w:sz w:val="24"/>
          <w:szCs w:val="24"/>
        </w:rPr>
        <w:t xml:space="preserve"> przeprowadzone zostaną na strzelnicy LOK, przy al. Wojska Polskiego 32A oraz strzelnicy LOK przy ul. Westerplatte 1a w Olsztyni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Każdy zobowiązany jest dostarczyć wypełniony arkusz ankiety wraz </w:t>
        <w:br/>
        <w:t xml:space="preserve">z zaświadczeniem lekarskim, oświadczenie, że nie była skazana prawomocnym wyrokiem za umyślne przestępstwo, o którym mowa w art. 46-50, lub określone w rozdziale XIX, XXIII, z wyjątkiem art. 192 i 193, rozdziale XXV, XXVI ustawy z dnia 6 czerwca 1997r. – Kodeks karny (Dz. U. nr 88, poz. 553 z póź. zm.). oraz zdjęciem do legitymacji, wpłacić odpowiednią  kwotę  w terminie do </w:t>
        <w:br/>
      </w:r>
      <w:r>
        <w:rPr>
          <w:rFonts w:cs="Times New Roman" w:ascii="Times New Roman" w:hAnsi="Times New Roman"/>
          <w:b/>
          <w:sz w:val="36"/>
          <w:szCs w:val="36"/>
        </w:rPr>
        <w:t>15 marca 2018r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br/>
        <w:t xml:space="preserve">na konto: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NK PEKAO SA O/OLSZTYN: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31 1240 5598 1111 0000 5029 15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w kasie biura W - M OW LOK w Olsztynie</w:t>
        <w:br/>
        <w:t xml:space="preserve">Wszelkich informacji można uzyskać pod numerem: </w:t>
      </w:r>
      <w:r>
        <w:rPr>
          <w:rFonts w:cs="Times New Roman" w:ascii="Times New Roman" w:hAnsi="Times New Roman"/>
          <w:b/>
          <w:sz w:val="24"/>
          <w:szCs w:val="24"/>
        </w:rPr>
        <w:t>tel. 89/539 03 92 lub 661 556 67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Badania lekarskie przeprowadzi i wyda stosowne zaświadczenie dr Wojciech KOTER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el. 607 677 090  (przed rozpoczęciem szkolenia w dniu 17.03.2018r.). </w:t>
        <w:br/>
        <w:t>Koszt badania lekarskiego ponosi zainteresowa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informuję, że </w:t>
      </w:r>
      <w:r>
        <w:rPr>
          <w:rFonts w:cs="Times New Roman" w:ascii="Times New Roman" w:hAnsi="Times New Roman"/>
          <w:b/>
          <w:sz w:val="24"/>
          <w:szCs w:val="24"/>
        </w:rPr>
        <w:t>Warmińsko-Mazurskie Centrum Szkolenia Strzeleckiego LOK w Olsztynie</w:t>
      </w:r>
      <w:r>
        <w:rPr>
          <w:rFonts w:cs="Times New Roman" w:ascii="Times New Roman" w:hAnsi="Times New Roman"/>
          <w:sz w:val="24"/>
          <w:szCs w:val="24"/>
        </w:rPr>
        <w:t xml:space="preserve"> posiada „</w:t>
      </w:r>
      <w:r>
        <w:rPr>
          <w:rFonts w:cs="Times New Roman" w:ascii="Times New Roman" w:hAnsi="Times New Roman"/>
          <w:b/>
          <w:sz w:val="24"/>
          <w:szCs w:val="24"/>
        </w:rPr>
        <w:t xml:space="preserve">Decyzję nr 40 Warmińsko-Mazurskiego Kuratora Oświaty </w:t>
        <w:br/>
        <w:t>z dnia 30 grudnia 2016r.”</w:t>
      </w:r>
      <w:r>
        <w:rPr>
          <w:rFonts w:cs="Times New Roman" w:ascii="Times New Roman" w:hAnsi="Times New Roman"/>
          <w:sz w:val="24"/>
          <w:szCs w:val="24"/>
        </w:rPr>
        <w:t xml:space="preserve"> o przyznaniu </w:t>
      </w:r>
      <w:r>
        <w:rPr>
          <w:rFonts w:cs="Times New Roman" w:ascii="Times New Roman" w:hAnsi="Times New Roman"/>
          <w:b/>
          <w:sz w:val="24"/>
          <w:szCs w:val="24"/>
        </w:rPr>
        <w:t>„akredytacji”</w:t>
      </w:r>
      <w:r>
        <w:rPr>
          <w:rFonts w:cs="Times New Roman" w:ascii="Times New Roman" w:hAnsi="Times New Roman"/>
          <w:sz w:val="24"/>
          <w:szCs w:val="24"/>
        </w:rPr>
        <w:t xml:space="preserve"> na prowadzenie kształcenia ustawicznego w formach pozaszkolnych do przeprowadzenia szkoleń min. instruktorów strzelectwa sportowego. 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lacówka wpisana jest do </w:t>
      </w:r>
      <w:r>
        <w:rPr>
          <w:rFonts w:cs="Times New Roman" w:ascii="Times New Roman" w:hAnsi="Times New Roman"/>
          <w:b/>
          <w:sz w:val="24"/>
          <w:szCs w:val="24"/>
        </w:rPr>
        <w:t>„Ewidencji placówek szkól i placówek niepublicznych Wydziału Edukacji w Olsztynie”</w:t>
      </w:r>
      <w:r>
        <w:rPr>
          <w:rFonts w:cs="Times New Roman" w:ascii="Times New Roman" w:hAnsi="Times New Roman"/>
          <w:sz w:val="24"/>
          <w:szCs w:val="24"/>
        </w:rPr>
        <w:t xml:space="preserve"> oraz wpisana do </w:t>
      </w:r>
      <w:r>
        <w:rPr>
          <w:rFonts w:cs="Times New Roman" w:ascii="Times New Roman" w:hAnsi="Times New Roman"/>
          <w:b/>
          <w:sz w:val="24"/>
          <w:szCs w:val="24"/>
        </w:rPr>
        <w:t>„Rejestru Instytucji Szkoleniowych Wojewódzkiego Urzędu Pracy w Olsztynie”</w:t>
      </w:r>
      <w:r>
        <w:rPr>
          <w:rFonts w:cs="Times New Roman" w:ascii="Times New Roman" w:hAnsi="Times New Roman"/>
          <w:sz w:val="24"/>
          <w:szCs w:val="24"/>
        </w:rPr>
        <w:t xml:space="preserve"> pod nr ewidencyjnym: 2.28/00009/2017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iekty na których będą przeprowadzone zajęcia szkoleniowe spełniają warunki techniczne, a strzelnice posiadają zatwierdzone regulaminy oraz decyzje na użytkowanie strzelnicy wydaną przez Powiatowego Inspektora Nadzoru Powiatowego dla m. Olsztyna </w:t>
        <w:br/>
        <w:t>i ates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yrektor Biu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armińsko-Mazurskiej Organizacji Wojewódzkiej LO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Olszty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lsztyn, dnia  20.02.2018 r.                          </w:t>
      </w:r>
    </w:p>
    <w:sectPr>
      <w:type w:val="nextPage"/>
      <w:pgSz w:w="11906" w:h="16838"/>
      <w:pgMar w:left="1077" w:right="107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sz w:val="9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9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nstruktor-strzelectwa.pl/index.php/strona-gowna/5.html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57:00Z</dcterms:created>
  <dc:creator>Andrzej Zuba</dc:creator>
  <dc:description/>
  <cp:keywords/>
  <dc:language>en-US</dc:language>
  <cp:lastModifiedBy>Mariola</cp:lastModifiedBy>
  <cp:lastPrinted>2018-02-20T12:04:00Z</cp:lastPrinted>
  <dcterms:modified xsi:type="dcterms:W3CDTF">2018-02-22T06:57:00Z</dcterms:modified>
  <cp:revision>2</cp:revision>
  <dc:subject/>
  <dc:title/>
</cp:coreProperties>
</file>