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07720" cy="947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/>
        <w:drawing>
          <wp:inline distT="0" distB="0" distL="0" distR="0">
            <wp:extent cx="922020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RMIŃSKO-MAZURSKIE CENTRUM  SZKOLENIA </w:t>
        <w:br/>
        <w:t>STRZELECKIEGO w OLSZTY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ul. Westerplatte 1a, 10 – 446 </w:t>
      </w:r>
      <w:r>
        <w:rPr>
          <w:rFonts w:cs="Times New Roman" w:ascii="Times New Roman" w:hAnsi="Times New Roman"/>
          <w:bCs/>
          <w:u w:val="single"/>
        </w:rPr>
        <w:t>Olszty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rogram kursu instruktorskiego w strzelectwie sportow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kursu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uczestników kursu do uzyskania kwalifikacji zawodowych instruktora strzelectwa sportowego PZSS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cie uprawnień sędziego strzelectwa sportowego oraz prowadzącego strzelan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aktualnej wiedzy teoretycznej i praktycznej z zakresu treningu sportowego w strzelectw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samodzielnego prowadzenia szkolenia poprzez opanowanie odpowiedniej wiedzy i umiejętności pedagogicz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nie umiejętności i wiedzy z zakresu współzawodnictwa  w strzelectwie sportowym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anowanie umiejętności samodzielnego planowanie, organizowania, motywowania </w:t>
        <w:br/>
        <w:t>i kontroli procesu szkolenia w strzelectwie sportowy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czestnictwa w kursie: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– minimum średnie,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d lekarza o braku przeciwskazań do wykonywania zawodu instruktora sportu strzeleckiego,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zarejestrowanego stowarzyszenia strzeleckiego,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cz Patentu, Licencji PZSS,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były lub czynny uprawiający konkurencje propagowane przez PZSS posiadający klasę sportową lub udokumentowany udział w zawodach,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y wynik rozmowy kwalifikacyjnej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działu w kursie zakwalifikowany może być również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er lub instruktor innej dyscypliny sportu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wywodzący się z formacji mający broń na wyposażeniu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ość na wykładach i ćwiczen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nie wiedzy zawartej w programie kurs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ac kontrol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testów znajomości regulaminów strzelań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sprawdzianu praktycznego: sprawność specjalna, ukierunkowana i ogóln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aktyczne organizacji zawodów i sędziow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z zakresu prowadzenia zajęć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owadzenia obserwacji zawod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wymaganego wyniku w strzelaniu egzaminacyjny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HARMONOGRAM ZAJĘ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227"/>
        <w:gridCol w:w="841"/>
        <w:gridCol w:w="983"/>
        <w:gridCol w:w="1197"/>
        <w:gridCol w:w="1047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mat zajęć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Ćwiczenia</w:t>
              <w:br/>
              <w:t> praktyczno-metodyczne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Prowad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F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orma zaliczenia</w:t>
              <w:br/>
              <w:t>/Uwagi/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sady udzielania pomocy medycznej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postępowania w ramach pierwszej pomocy przedlekarskiej w przypadku nagłych schorzeń urazowych i nieurazowych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stanu poszkodowanego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chowanie ratownika w przypadku utraty przytomności rannego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chowanie ratownika w przypadku krwotoku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 czynników środowiskowych na organiz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ąszenia, użądle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e medyczne w podróż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czka podróżn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. Ireneusz WIKTOR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ratowni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 med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stawa o broni i amuni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poznanie z przepisami prawny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mogi prawne dotyczące uprawiania strzelectwa sportowego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jr/r/ Andrz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Z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stawa o broni i amunicji. Balistyka pocisku wystrzelonego </w:t>
              <w:br/>
              <w:t>z broni. Budowa i obsługa broni sportowej i bojowej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i zasady działania broni i amunicj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listyka wewnętrzna i zewnętrzn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erwacja i czyszczenie bron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gotowanie broni do strzelani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róbki i udogodnienia stosowane w bron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pasowanie broni, indywidualne dla zawodnik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bór przyrządów celowniczych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niczy sprzęt strzelecki i jego wykorzystanie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jr/r/ Andrz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ZU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227"/>
        <w:gridCol w:w="841"/>
        <w:gridCol w:w="983"/>
        <w:gridCol w:w="1197"/>
        <w:gridCol w:w="1047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gadnienia bezpieczeństwa w prowadzeniu zajęć </w:t>
              <w:br/>
              <w:t>i treningów strzelecki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isy bezpieczeństwa obowiązujące w sporcie strzeleckim, sposoby obchodzenia się z bronią i zasady zachowania się osób przebywających na strzelnicy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a i obowiązki prowadzącego strzelanie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chowywanie, przenoszenie i przewożenie bron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nauczania i utrwalania zasad bezpieczeństw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p. szt. Artur POPIO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KWP Olszty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istoria strzelectwa sport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ój broni strzeleckiej na przestrzeni wiek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wój strzelectwa sportowego w świecie </w:t>
              <w:br/>
              <w:t>i w Polsc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electwo sportowe w Polsce po 1920 roku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ukcesy Polaków na Igrzyskach Olimpijskich, </w:t>
              <w:br/>
              <w:t>Mistrzostwach Świata i Europy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 Olefir – 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mistrz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ktyczne nauczanie strzelania poszczególnych konkurencji strzelecki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anie przyjmowania postawy bez broni, z bronią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ing bezstrzałow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rzelanie do białego ekranu, na skupienie, </w:t>
              <w:br/>
              <w:t>do tarcz pierścieniow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owanie, oddycha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a pokonywania oporu języka spustoweg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urencje pneumatyczne karabinowe i pistolet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urencje kulowe karabinowe i pistoletowe w strzelectwie sportowy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urencje śrutowe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 mistrz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jr/r/ Andrzej Z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sp.szt. Artu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OPIO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pisy i regulaminy strzelań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omówienie przepisów i regulaminów strzelań </w:t>
              <w:br/>
              <w:t>z pistoletów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omówienie przepisów i regulaminów strzelań </w:t>
              <w:br/>
              <w:t>z karabinów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zepisy i regulaminy strzelań z broni śrutowej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 Olef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mistrz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owa i wyposażenie strzel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elnice do strzelań pneumatycznych na 10 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elnice d strzelań kulowych na 25, 50, 300 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elnice do strzelań śrut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rcze strzeleckie (papierowe i elektronicz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posażenie strzelnic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p. szt. Artur POPIO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KWP Olszty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owa i obsługa broni sportowej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uka rozkładania i składania i konserwacji broni sportowej długiej i krótkiej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poznanie z rodzajami broni bojowej długiej </w:t>
              <w:br/>
              <w:t>i krótkiej i nauka obsługi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p. szt. Artur POPIO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KWP Olszty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227"/>
        <w:gridCol w:w="841"/>
        <w:gridCol w:w="983"/>
        <w:gridCol w:w="1197"/>
        <w:gridCol w:w="1047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gotowanie pedagogiczne instrukt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 funkcje instruktora strzelectwa sportoweg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nności zawodowe instruktor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unikowanie w procesie szkoleniowym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sportow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howanie moralne w sporcie – kształcenie charakteru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ółpraca z otoczeniem (rodzice, szkoła)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f. dr hab. Wiesła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Ł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rodki, metody i formy w strzelectwie sportowym. Nowoczesne technologie wykorzystywane w treningach i zawoda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oczesne technologie w szkoleniu sportowym. Multimedia w sporcie. Rejestracja i analiza obciążeń treningowych. Obserwacja walki sportowej. Badania diagnostyczne. Środki multimedialne i informatyczne wykorzystywane podczas zawodów. Systemy treningowe (SCATT, RIKA, MULTI </w:t>
              <w:softHyphen/>
              <w:t>PULL, SIUS). Wykorzystanie tarcz elektronicznych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 Olef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mistrz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anowanie szkolenia sport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owanie szkolenia na różnych etapach rozwoju zawodnik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cech prawidłowego planu szkole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tapizacja szkolenia sportowego na drodze </w:t>
              <w:br/>
              <w:t>do mistrzostwa sportowego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znaczanie celów szkoleniowych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e cykli szkoleniowych i ich budow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ób tworzenia rocznego planu szkole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owanie obciążeń treningowych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ółzawodnictwo jako podstawowy czynnik systemowych rozwiązań w sporcie młodzieżowy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mezocykli stosowanych w strzelectwie sportowy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e przygotowanie planów szkoleniowych (roczny cykl szkolenia, mikrocykl, konspekt lekcji szkoleniowej)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 mistrz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Praca kontrolna</w:t>
              <w:br/>
              <w:t>– roczny plan szkoleni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nności zawodowe trener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e kontroli efektów treningowych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lementy podlegające kontroli </w:t>
              <w:br/>
              <w:t>w procesie szkolenia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prowadzenia kontroli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jestracja i ocena rozwoju kariery sportowej zawodnika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wyniku sportowego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 mistrz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227"/>
        <w:gridCol w:w="841"/>
        <w:gridCol w:w="983"/>
        <w:gridCol w:w="1197"/>
        <w:gridCol w:w="1047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echnika wykonywania poszczególnych elementów składających się na strzał </w:t>
              <w:br/>
              <w:t>w konkurencjach strzelecki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a strzelania poszczególnych konkurencji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awa strzelecka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celow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ychanie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a na języku spustowym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trzymani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kl zło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 Olef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mistrz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gotowanie techniczne zawod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a strzelania poszczególnych konkurencji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awa strzelecka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celow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a na języku spustowym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trzymanie po strzale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kl złożenia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oby oceny techniki strzelania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gotowanie techniczne w rocznym cyklu szkolenia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nowa biologiczna i wypoczynek fizyczn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skonalenie zdolności koncentracj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janie motywacji i nastawień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ing relaksacyjny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wórcze myślenie w pracy treningowej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lektualizacja procesu szkol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rener klas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mistrz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rganizacja obozów, zgrupowań sport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 zawodów strzeleckic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e i charakter zgrupowań sportowych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ogi prawn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y organizacyjno-szkoleniowe dotyczące obozów i zgrupowań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jęcie decyzji szkoleniowej co do miejsca </w:t>
              <w:br/>
              <w:t>i terminu zgrupowani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apy organizacyjne zgrupowani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adnienia szkoleniowe i wychowawcz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umentacja wymagana przy organizacji obozów </w:t>
              <w:br/>
              <w:t>i zgrupowań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rener klas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mistrz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bór i selekcja kandydatów do sportu strzeleckiego. Organizacja procesu szkol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bór i selekcja w poszczególnych konkurencja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 selekcji w oparciu o cechy motoryczne 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pomiaru poszczególnych cech motorycz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ularyzacja strzelectwa sport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electwo w ramach zajęć z wychowania fizycz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ńcowe efekty selekcji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 OLEF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mistrz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Praca kontrolna - zalicz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5239"/>
        <w:gridCol w:w="847"/>
        <w:gridCol w:w="990"/>
        <w:gridCol w:w="1237"/>
        <w:gridCol w:w="1161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ktyka prowadzenia zajęć trening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gotowanie konspektów lekcji treningowych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e prowadzenie zajęć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acja prowadzona przez trenera w czasie treningów i zawodów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acja treningowa prowadzona przez zawodników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 mistrz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Opracowanie konspektów </w:t>
              <w:br/>
              <w:t>lekcji treningowych - zaliczenie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pisy i regulaminy strzelań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zepisy ISF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egulamin sędziów PZS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pretacja regulaminów strzelań poszczególnych konkuren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czenie znajomości regulaminów strzelań </w:t>
              <w:br/>
              <w:t>w procesie szkoleniowym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e wykorzystanie regulamin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awdzenie znajomości i interpretacji regulaminów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 mistrz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Test znajomości </w:t>
              <w:br/>
              <w:t>regula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strzelań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zaliczenie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etodyka nauczani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poszczególnych elementów technicznych składających się na strza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, metody, formy, środki treningowe stosowane w strzelectw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ka nauczania poszczególnych elementów techniki strzelani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ność nauczania techniki w dostosowaniu do konkurencji karabinow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ność nauczania techniki w dostosowaniu do konkurencji pistoletow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idłowy pokaz techniki strzelania z pistoletów, karabinów i broni śrut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e dydaktyczne stosowane w treningu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Praca kontroln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wadzenie obserwacji na treningu i zawod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 prowadzenia obserw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oby prowadzenia obserw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kusze do prowadzenia obserw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komputerowy do prowadzenia obserw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praktyczne z prowadzenia obserwacji strzelania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rener klas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mistrz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03.2018 r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e przeprowa-dzenie</w:t>
              <w:br/>
              <w:t>obserwacji zawodów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chniczne środki wspierania w prowadzeniu szkol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rzystanie trenażerów w treningu strzeleckim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rzystanie programów komputerowych </w:t>
              <w:br/>
              <w:t>do analizy procesu szkolenia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badań diagnostycznych w strzelectwie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ktyka wykorzystania trenażera SCATT </w:t>
              <w:br/>
              <w:t>w treningu strzeleckim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 mistrz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9.03.2018 r.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227"/>
        <w:gridCol w:w="841"/>
        <w:gridCol w:w="983"/>
        <w:gridCol w:w="1197"/>
        <w:gridCol w:w="1047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wadzenie dokumentacji w strzelectw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prowadzenia dokumentacji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e prowadzonej dokumentacji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zory dokumentacji szkoleniowej sportowca i szkoleniowca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acja sportowca z treningu i zawodów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jestracja i analiza obciążeń treningowych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jestracja przebiegu walki sportowej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 mistrz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sychologia i odnowa psychiczn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 to jest dyspozycja startowa zawodnika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ntalne przygotowanie zawodnika do zawodów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dzenie sobie ze stresem i emocjam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ztałcenie cech wol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skonalenie zdolności koncentracj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janie motywacji i nastawień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ing relaksacyjny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wórcze myślenie w pracy treningowej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lektualizacja procesu szkolenia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przygotowania psychicznego w treningu strzelca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gotowanie psychiczne w rocznym cyklu szkolenia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Karolina</w:t>
              <w:br/>
              <w:t>ZU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mg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edycyna sportowa, doping w sporc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ć i przeciwdziałać powikłaniom wynikłym wskutek stosowania intensywnego obciążenia wysiłkowego i treningowego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dr Wojciech KOTER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pecjalista medycy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sport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Żywienie sportowc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k kursu potrafi samodzielnie dostosować dietę dla osób o zwiększonej aktywności fizycznej w różnych okresach treningowych, zaplanować użycie racjonalnych metod regulacji masy ciała. Umie popularyzować prawidłowe, i optymalne nawyki żywieniowe obowiązujące w sporcie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dr Wojciech KOTER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pecjalista medycy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sport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gotowanie fizyczne - sprawności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i zadania przygotowania sprawności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kształcenia sprawności ogól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kształcenia poszczególnych cech motory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la i sposoby prowadzenia rozgrzewki ogólnej </w:t>
              <w:br/>
              <w:t>do treningu i zawod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treningowe z zakresu przygotowania sprawności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przygotowania sprawnościowego (testy i sprawdziany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gotowanie sprawnościowe w rocznym cyklu szkolenia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dr Wojciech KOTER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pecjalista medycy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sport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03.2018 r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227"/>
        <w:gridCol w:w="841"/>
        <w:gridCol w:w="983"/>
        <w:gridCol w:w="1197"/>
        <w:gridCol w:w="1047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gotowanie taktyczne w strzelectwie sportowy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do konkurencji strzelecki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e i cele przygotowania taktycznego w strzelectwi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gotowanie teoretyczne z zakresu taktyki strzela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praktyczne w doskonaleniu taktyki strzela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widualne umiejętności taktyczne strzelc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gotowanie taktyczne sportowca do zawodów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taktyki strzela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gotowanie taktyczne w rocznym cyklu szkole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oby kontroli taktyk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tyka strzelania a indywidualne cechy psychomotoryczne zawodnika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 mistrz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rzelania kontrolne konkuren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binek pneumatyczny Kpn 20 strzałów na 10 m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tolet pneumatyczny Ppn 20 strzałów na 10 m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zelanie kbks 3x20 strzałów na 50 m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tolet sportowy 30+30 strzałów na 25 m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ul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rws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. Ewa</w:t>
              <w:br/>
              <w:t>OLEFIR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er klasy mistrz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jr/r/ Andrzej Z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sp. szt. Artu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OPIO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3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Zaliczenie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jęcia indywidual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skonalenie umiejętności technicznych poszczególnych konkurencj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rawa pokazu techniki strzelani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ultacj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doświadczeń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. potrzeb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. potrzeb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ktyki w klu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Egza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4 g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odzina dydaktyczna = 45 minut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Andrzej Zuba</dc:creator>
  <dc:description/>
  <cp:keywords/>
  <dc:language>en-US</dc:language>
  <cp:lastModifiedBy>Mariola</cp:lastModifiedBy>
  <cp:lastPrinted>2018-02-21T11:04:00Z</cp:lastPrinted>
  <dcterms:modified xsi:type="dcterms:W3CDTF">2018-02-23T12:00:00Z</dcterms:modified>
  <cp:revision>23</cp:revision>
  <dc:subject/>
  <dc:title/>
</cp:coreProperties>
</file>