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WNIOSE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oszę o przyjęcie mnie na: </w:t>
      </w:r>
      <w:r>
        <w:rPr>
          <w:rFonts w:cs="Arial" w:ascii="Arial" w:hAnsi="Arial"/>
          <w:b/>
          <w:sz w:val="20"/>
          <w:szCs w:val="20"/>
        </w:rPr>
        <w:t>Kurs prowadzących strzelanie</w:t>
      </w:r>
    </w:p>
    <w:p>
      <w:pPr>
        <w:pStyle w:val="Normal"/>
        <w:spacing w:lineRule="auto" w:line="240" w:before="0" w:after="120"/>
        <w:ind w:left="3782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orma szkolenia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>Data rozpoczęcia szkolenia …………………..……………………………………………….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sz w:val="20"/>
          <w:szCs w:val="20"/>
        </w:rPr>
        <w:t xml:space="preserve">Prosimy o wpisanie ( </w:t>
      </w:r>
      <w:r>
        <w:rPr>
          <w:rFonts w:cs="Arial" w:ascii="Arial" w:hAnsi="Arial"/>
          <w:b/>
          <w:sz w:val="20"/>
          <w:szCs w:val="20"/>
        </w:rPr>
        <w:t>DRUKOWANYMI LITERAMI</w:t>
      </w:r>
      <w:r>
        <w:rPr>
          <w:rFonts w:cs="Arial" w:ascii="Arial" w:hAnsi="Arial"/>
          <w:sz w:val="20"/>
          <w:szCs w:val="20"/>
        </w:rPr>
        <w:t xml:space="preserve"> ) poniższych informacji: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53"/>
        <w:gridCol w:w="1205"/>
        <w:gridCol w:w="382"/>
        <w:gridCol w:w="383"/>
        <w:gridCol w:w="383"/>
        <w:gridCol w:w="407"/>
        <w:gridCol w:w="358"/>
        <w:gridCol w:w="383"/>
        <w:gridCol w:w="383"/>
        <w:gridCol w:w="383"/>
        <w:gridCol w:w="383"/>
        <w:gridCol w:w="107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1"/>
        <w:gridCol w:w="10"/>
      </w:tblGrid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(imiona) </w:t>
            </w:r>
          </w:p>
        </w:tc>
        <w:tc>
          <w:tcPr>
            <w:tcW w:w="672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67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</w:t>
            </w:r>
          </w:p>
        </w:tc>
        <w:tc>
          <w:tcPr>
            <w:tcW w:w="67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</w:t>
            </w:r>
          </w:p>
        </w:tc>
        <w:tc>
          <w:tcPr>
            <w:tcW w:w="38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. PESEL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</w:t>
            </w:r>
          </w:p>
        </w:tc>
        <w:tc>
          <w:tcPr>
            <w:tcW w:w="67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, miejsce urodzenia </w:t>
              <w:br/>
              <w:t xml:space="preserve">(miejscowość, województwo) </w:t>
            </w:r>
          </w:p>
        </w:tc>
        <w:tc>
          <w:tcPr>
            <w:tcW w:w="67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710" w:type="dxa"/>
            <w:gridSpan w:val="1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WAGA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y od 1 do 7 wypełniają wszyscy kursanci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Ubiegam się o uzyskanie uprawnień „</w:t>
      </w:r>
      <w:r>
        <w:rPr>
          <w:rFonts w:cs="Arial" w:ascii="Arial" w:hAnsi="Arial"/>
          <w:b/>
          <w:sz w:val="20"/>
          <w:szCs w:val="20"/>
        </w:rPr>
        <w:t>PROWADZĄCEGO STRZELANIE”</w:t>
      </w:r>
      <w:r>
        <w:rPr>
          <w:rFonts w:cs="Arial" w:ascii="Arial" w:hAnsi="Arial"/>
          <w:sz w:val="20"/>
          <w:szCs w:val="20"/>
        </w:rPr>
        <w:t xml:space="preserve"> z broni: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neumatycznej </w:t>
        <w:tab/>
        <w:tab/>
        <w:tab/>
        <w:tab/>
        <w:tab/>
        <w:t>A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Arial" w:ascii="Arial" w:hAnsi="Arial"/>
          <w:sz w:val="20"/>
          <w:szCs w:val="20"/>
        </w:rPr>
        <w:t xml:space="preserve">- palna bocznego zapłonu </w:t>
        <w:tab/>
        <w:tab/>
        <w:tab/>
        <w:tab/>
        <w:t>B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Arial" w:ascii="Arial" w:hAnsi="Arial"/>
          <w:sz w:val="20"/>
          <w:szCs w:val="20"/>
        </w:rPr>
        <w:t>- palna centralnego zapłonu</w:t>
        <w:tab/>
        <w:tab/>
        <w:tab/>
        <w:tab/>
        <w:t>C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aszynowa (pistolet) </w:t>
        <w:tab/>
        <w:tab/>
        <w:tab/>
        <w:tab/>
        <w:t>D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amoczynna </w:t>
        <w:tab/>
        <w:tab/>
        <w:tab/>
        <w:tab/>
        <w:tab/>
        <w:t>E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gładkolufowa (powtarzalna – pump action) </w:t>
        <w:tab/>
        <w:t>F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Arial" w:ascii="Arial" w:hAnsi="Arial"/>
          <w:sz w:val="20"/>
          <w:szCs w:val="20"/>
        </w:rPr>
        <w:t xml:space="preserve">- gładkolufowa </w:t>
        <w:tab/>
        <w:tab/>
        <w:tab/>
        <w:tab/>
        <w:tab/>
        <w:t>G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Arial" w:ascii="Arial" w:hAnsi="Arial"/>
          <w:sz w:val="20"/>
          <w:szCs w:val="20"/>
        </w:rPr>
        <w:t xml:space="preserve">- czarnoprochowa </w:t>
        <w:tab/>
        <w:tab/>
        <w:tab/>
        <w:tab/>
        <w:tab/>
        <w:t>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egam się o uzyskanie „Licencji sędziego PZSS kl. III” 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ąłem do wiadomości wysokość opłat za uczestnictwo w przeszkoleniu i wpłaciłem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 zł. na podane konto (do kasy biura)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regulaminem szkolenia określonego w pkt. 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moich ww. danych osobowych zgodnie z Rozporządzeniem Parlamentu Europejskiego i Rady (UE) 2016/679 z dn. 27-04-2016r. (Rozporządzenie 2016/679).</w:t>
        <w:br/>
        <w:t>Jednocześnie potwierdzam, że zostałem (zostałam) poinformowany (poinformowana) o ty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odanych danych osobowych jest Stowarzyszenie Liga Obrony Kraju mające siedzibę główną w Warszawie pod adresem: ul. Chocimska 14, 00-791 Warszaw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warzyszeniu Liga Obrony Kraju wyznaczono inspektora ochrony danych.</w:t>
        <w:br/>
        <w:t>Dane kontaktowe inspektora są następujące:</w:t>
        <w:br/>
        <w:t xml:space="preserve">- adres korespondencyjny: </w:t>
        <w:tab/>
        <w:t>Liga Obrony Kraju</w:t>
        <w:br/>
        <w:tab/>
        <w:tab/>
        <w:tab/>
        <w:tab/>
        <w:t>Inspektor ochrony danych</w:t>
        <w:br/>
        <w:tab/>
        <w:tab/>
        <w:tab/>
        <w:tab/>
        <w:t>ul. Chocimska 14</w:t>
        <w:br/>
        <w:tab/>
        <w:tab/>
        <w:tab/>
        <w:tab/>
        <w:t>00-791 Warszawa</w:t>
        <w:br/>
        <w:t>- adres poczty elektronicznej:</w:t>
        <w:tab/>
        <w:t>iod@lok.org.p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>Pana / Pani dane będą przetwarzane:</w:t>
        <w:br/>
        <w:t>- w celu wykonania usługi szkoleniowej określonej w pkt. I na podstawie art. 6 ust. 1 lit. b) Rozp. 2016/679.</w:t>
      </w: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- w celu wypełnienia obowiązków prawnych ciążących na LOK na podstawie powszechnie </w:t>
        <w:br/>
        <w:t xml:space="preserve">  obowiązujących przepisów prawa, w tym  przepisów  podatkowych oraz o rachunkowości, na podstawie art. 6 ust. 1 lit. c) Rozp. 2016/679. </w:t>
        <w:br/>
        <w:t>- w celu rozliczenia finansowego szkolenia, w tym egzekucji należności za usługę, zwrotu należnych</w:t>
        <w:br/>
        <w:t xml:space="preserve">  kursantowi środków, na podstawie art. 6 ust. 1 lit f) Rozp. 2016/679.</w:t>
        <w:br/>
        <w:t xml:space="preserve">  Prawnie uzasadnionym interesem LOK jest zapewnienie wpływu odpowiedniej ilości środków </w:t>
        <w:br/>
        <w:t xml:space="preserve">  finansowych ze szkolenia.</w:t>
      </w:r>
    </w:p>
    <w:p>
      <w:pPr>
        <w:pStyle w:val="Normal"/>
        <w:spacing w:lineRule="auto" w:line="240" w:before="0" w:after="0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celu badania jakości realizacji usługi szkoleniowej na podstawie art. 6 ust. 1 lit f) Rozp. 2016/679.</w:t>
        <w:br/>
        <w:t xml:space="preserve">  Prawnie uzasadnionym interesem LOK jest pozyskanie informacji o poziomie satysfakcji klientów ze </w:t>
        <w:br/>
        <w:t xml:space="preserve">  świadczonych usług.</w:t>
        <w:br/>
        <w:t>- w celach analitycznych i statystycznych na podstawie art. 6 ust. 1 lit f) Rozp. 2016/679.</w:t>
        <w:br/>
        <w:t xml:space="preserve">  Prawnie uzasadnionym interesem LOK jest prowadzenie analizy wyników prowadzonej działalności </w:t>
        <w:br/>
        <w:t xml:space="preserve">  gospodarczej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ana / Pani dane osobowe będą (mogą być) przekazywane:</w:t>
        <w:br/>
        <w:t>- w niezbędnym zakresie podwykonawcom realizującym w imieniu LOK usługę szkoleniową określoną</w:t>
        <w:br/>
        <w:t xml:space="preserve">  w pkt. I (firmom lub osobom zatrudnionym na podstawie umowy cywilno-prawnej).</w:t>
        <w:br/>
        <w:t>- operatorom pocztowym w zakresie niezbędnym do przesyłania korespondencji;</w:t>
        <w:br/>
        <w:t>- bankom w zakresie realizacji płatności</w:t>
        <w:br/>
        <w:t xml:space="preserve">- organom publicznym uprawnionym do otrzymania Pana / Pani danych na podstawie przepisów </w:t>
        <w:br/>
        <w:t xml:space="preserve">  prawa (np. organy wymiaru sprawiedliwości, organy skarbowe, komornicy itd.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 / Pani dane osobowe nie będą przekazywane do państwa trzeciego lub organizacji międzynarodowej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na / Pani dane będą przechowywane przez okres określony w przepisach regulujących zasady szkolenia określonego w pkt. I. Najdłużej będą przetwarzane dane wpisane do „Książki ewidencji osób szkolonych – dziennikach lekcyjnych”, która zgodnie z przepisami musi być przechowywana przez 10 lat od daty ostatniego zapisu w książce. Pozostałe dokumenty szkoleniowe po upływie 2 lat od zakończenia lub przerwania szkolenia zostaną zniszczon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 / Pani prawo do żądania od administratora dostępu do danych osobowych dotyczących osoby, której dane dotyczą, ich sprostowania, usunięcia lub ograniczenia przetwarzania lub o prawie do wniesienia sprzeciwu wobec przetwarzania, a także o prawie do przenoszenia danych. Ze względów dowodowych LOK prosi aby ww. żądania były wniesione do administratora</w:t>
        <w:br/>
        <w:t>w formie pisemnej lub listu elektronicznego przesłanego na adres inspektora ochrony da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Pan / Pani prawo do cofnięcia zgody na przetwarzanie w dowolnym momencie bez wpływu na zgodność z prawem przetwarzania, którego dokonano na podstawie zgody przed jej cofnięciem;</w:t>
        <w:br/>
        <w:t>Ze względów dowodowych LOK prosi aby cofnięcie zgody było wniesione do administratora w formie pisemnej lub listu elektronicznego przesłanego na adres inspektora ochrony da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 Pan / Pani prawo do wniesienia skargi do organu nadzorczego zajmującego się ochroną danych osobowych w Polsce, jeśli uzna Pan / Pani, że jej dane są przetwarzane z naruszeniem przepisów Rozporządzenia 2016/679 oraz przepisów krajowych dotyczących ochrony danych osob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Podanie przez Pana / Panią danych jest wymogiem ustawowym / </w:t>
      </w:r>
      <w:r>
        <w:rPr>
          <w:rFonts w:cs="Arial" w:ascii="Arial" w:hAnsi="Arial"/>
          <w:strike/>
          <w:sz w:val="20"/>
          <w:szCs w:val="20"/>
        </w:rPr>
        <w:t>umownym</w:t>
      </w:r>
      <w:r>
        <w:rPr>
          <w:rFonts w:cs="Arial" w:ascii="Arial" w:hAnsi="Arial"/>
          <w:sz w:val="20"/>
          <w:szCs w:val="20"/>
        </w:rPr>
        <w:t xml:space="preserve"> *) warunkującym realizację usługi szkoleniowej. Konsekwencją niepodania danych jest odstąpienie przez LOK </w:t>
        <w:br/>
        <w:t>od realizacji usługi szkoleniowej określonej w pkt. 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ane przez Pan / Panią dane osobowe nie będą przetwarzane w systemach automatycznie podejmujących decyzje, nie będą profilowan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…………………………  </w:t>
      </w:r>
      <w:r>
        <w:rPr>
          <w:rFonts w:cs="Arial" w:ascii="Arial" w:hAnsi="Arial"/>
          <w:sz w:val="20"/>
          <w:szCs w:val="20"/>
        </w:rPr>
        <w:t>dnia ………………….</w:t>
        <w:tab/>
        <w:tab/>
        <w:tab/>
      </w:r>
      <w:r>
        <w:rPr>
          <w:rFonts w:cs="Arial" w:ascii="Arial" w:hAnsi="Arial"/>
          <w:sz w:val="18"/>
          <w:szCs w:val="18"/>
        </w:rPr>
        <w:t>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 miejscowość ) </w:t>
        <w:tab/>
        <w:tab/>
        <w:tab/>
        <w:tab/>
        <w:tab/>
        <w:tab/>
        <w:tab/>
        <w:tab/>
        <w:tab/>
        <w:t>( podpis )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został przyjęty przez -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>( czytelny podpis pracownika obsługi klienta przyjmującego wniosek 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przyjmującego: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422" w:top="478" w:footer="335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16"/>
        <w:szCs w:val="16"/>
      </w:rPr>
    </w:pPr>
    <w:r>
      <w:rPr>
        <w:sz w:val="16"/>
        <w:szCs w:val="16"/>
      </w:rPr>
      <w:t>Zał. nr 3 do PG 3.6</w:t>
      <w:br/>
      <w:t>Wersja 0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4"/>
        <w:b/>
        <w:szCs w:val="24"/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37:00Z</dcterms:created>
  <dc:creator>Monika</dc:creator>
  <dc:description/>
  <cp:keywords/>
  <dc:language>en-US</dc:language>
  <cp:lastModifiedBy>Mariola</cp:lastModifiedBy>
  <cp:lastPrinted>2018-07-30T14:03:00Z</cp:lastPrinted>
  <dcterms:modified xsi:type="dcterms:W3CDTF">2018-08-17T12:37:00Z</dcterms:modified>
  <cp:revision>2</cp:revision>
  <dc:subject/>
  <dc:title>WNIOSEK</dc:title>
</cp:coreProperties>
</file>